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4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 профилактике детского  дорожно-транспортного травматизма</w:t>
      </w:r>
      <w:r>
        <w:rPr>
          <w:rStyle w:val="Appleconvertedspace"/>
          <w:b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Уважайте правила движения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олторак  В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 Казин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4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color w:val="008000"/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Способствовать развитию мышления, скорости реакции, познавательной активности, создание атмосферы взаимовыручки. </w:t>
        <w:br/>
      </w:r>
      <w:r>
        <w:rPr>
          <w:b/>
          <w:color w:val="FF0000"/>
          <w:sz w:val="28"/>
          <w:szCs w:val="28"/>
        </w:rPr>
        <w:t>Задачи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Образовательные: </w:t>
        <w:br/>
        <w:t xml:space="preserve"> активизация интереса к предмету через игровую деятельность; </w:t>
        <w:br/>
        <w:t xml:space="preserve"> формирование умений применять полученные знания в нестандартной ситуации; </w:t>
        <w:br/>
        <w:t xml:space="preserve"> формирование умений выбирать рациональные способы выполнения работы; </w:t>
        <w:br/>
        <w:t xml:space="preserve"> закрепление правил дорожного движения; </w:t>
        <w:br/>
        <w:t xml:space="preserve"> формирование умений коллективной работы. </w:t>
        <w:br/>
        <w:t>• Воспитательные: </w:t>
        <w:br/>
        <w:t xml:space="preserve"> воспитать систему взглядов на окружающий мир; </w:t>
        <w:br/>
        <w:t xml:space="preserve"> воспитать способность следовать нормам поведения; </w:t>
        <w:br/>
        <w:t xml:space="preserve"> воспитать нормы социального поведения детей;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спитать уважительное отношение к предмету. </w:t>
        <w:br/>
        <w:t>• Развивающие: </w:t>
        <w:br/>
        <w:t xml:space="preserve"> развитие речи, мышления, памяти; </w:t>
        <w:br/>
        <w:t xml:space="preserve"> развитие сенсорной и эмоционально-волевой сфер личности; </w:t>
        <w:br/>
        <w:t xml:space="preserve"> развитие навыков определения опасных дорожных зон и ситуаций; </w:t>
        <w:br/>
        <w:t xml:space="preserve"> развитие умственной деятельности, способности наблюдать, делать выводы, проверять результаты.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мероприятия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Организационный момент. Разминка. Слово учител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Выступления учащихся. « Это интересно знать…» (из истории правил дорожного движения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Игра - конкурс дорожных нау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1) Тес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2) Дорожные зна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3)Дорисуй дорожный зна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Викторина. «Кто лучше знает?»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Автомульт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6. Выступления детей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Заключение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мпьютер, мультимедийный проектор,  карточки с дорожными знаками,  цветные карандаши или фломастеры,  ручка –корректор (с белым цветом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7395</wp:posOffset>
            </wp:positionH>
            <wp:positionV relativeFrom="paragraph">
              <wp:posOffset>-44450</wp:posOffset>
            </wp:positionV>
            <wp:extent cx="1878965" cy="1680845"/>
            <wp:effectExtent l="0" t="0" r="0" b="0"/>
            <wp:wrapTight wrapText="bothSides">
              <wp:wrapPolygon edited="0">
                <wp:start x="5942" y="2253"/>
                <wp:lineTo x="4404" y="3730"/>
                <wp:lineTo x="3076" y="5440"/>
                <wp:lineTo x="2237" y="9327"/>
                <wp:lineTo x="3565" y="13991"/>
                <wp:lineTo x="2656" y="15234"/>
                <wp:lineTo x="4404" y="17877"/>
                <wp:lineTo x="4823" y="20364"/>
                <wp:lineTo x="6361" y="20364"/>
                <wp:lineTo x="10554" y="20364"/>
                <wp:lineTo x="14958" y="19120"/>
                <wp:lineTo x="15168" y="17877"/>
                <wp:lineTo x="18174" y="14456"/>
                <wp:lineTo x="18453" y="13991"/>
                <wp:lineTo x="19502" y="10571"/>
                <wp:lineTo x="19711" y="9871"/>
                <wp:lineTo x="19292" y="8627"/>
                <wp:lineTo x="17335" y="6140"/>
                <wp:lineTo x="18174" y="4429"/>
                <wp:lineTo x="15168" y="2953"/>
                <wp:lineTo x="6851" y="2253"/>
                <wp:lineTo x="5942" y="2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Размин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учител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больше. Но автомобил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в целях профилактики детского – дорожного травматизма, именно в начале учебного года.</w:t>
      </w:r>
    </w:p>
    <w:p>
      <w:pPr>
        <w:pStyle w:val="Normal"/>
        <w:rPr/>
      </w:pPr>
      <w:r>
        <w:rPr>
          <w:color w:val="008000"/>
          <w:sz w:val="28"/>
          <w:szCs w:val="28"/>
        </w:rPr>
        <w:t>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/>
        <w:drawing>
          <wp:inline distT="0" distB="0" distL="0" distR="0">
            <wp:extent cx="1428115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«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ЭТО ИНТЕРЕСНО ЗНАТЬ…</w:t>
      </w:r>
      <w:r>
        <w:rPr>
          <w:color w:val="FF0000"/>
          <w:sz w:val="28"/>
          <w:szCs w:val="28"/>
        </w:rPr>
        <w:t>»</w:t>
      </w:r>
      <w:r>
        <w:rPr>
          <w:color w:val="008000"/>
          <w:sz w:val="28"/>
          <w:szCs w:val="28"/>
        </w:rPr>
        <w:t xml:space="preserve"> (из истории дорожного движения)- Рассказывают заранее подготовленные дети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1 ученик</w:t>
      </w:r>
      <w:r>
        <w:rPr>
          <w:color w:val="008000"/>
          <w:sz w:val="28"/>
          <w:szCs w:val="28"/>
        </w:rPr>
        <w:t>. «В старину улицы в городах и загородные дороги были едиными и для тех, кто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дорога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2 ученик</w:t>
      </w:r>
      <w:r>
        <w:rPr>
          <w:b/>
          <w:bCs/>
          <w:color w:val="008000"/>
          <w:sz w:val="28"/>
          <w:szCs w:val="28"/>
        </w:rPr>
        <w:t>.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 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3 ученик</w:t>
      </w:r>
      <w:r>
        <w:rPr>
          <w:b/>
          <w:bCs/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</w:rPr>
        <w:t>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 У любого перекрёстка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  </w:t>
      </w:r>
      <w:r>
        <w:rPr>
          <w:color w:val="008000"/>
          <w:sz w:val="28"/>
          <w:szCs w:val="28"/>
        </w:rPr>
        <w:t>С пешеходом разговор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</w:t>
      </w:r>
      <w:r>
        <w:rPr>
          <w:color w:val="008000"/>
          <w:sz w:val="28"/>
          <w:szCs w:val="28"/>
        </w:rPr>
        <w:t>Свет зелёный – проходи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</w:t>
      </w:r>
      <w:r>
        <w:rPr>
          <w:color w:val="008000"/>
          <w:sz w:val="28"/>
          <w:szCs w:val="28"/>
        </w:rPr>
        <w:t>Жёлтый – лучше подожди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Если свет зажегся красный-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             </w:t>
      </w:r>
      <w:r>
        <w:rPr>
          <w:color w:val="008000"/>
          <w:sz w:val="28"/>
          <w:szCs w:val="28"/>
        </w:rPr>
        <w:t>Значит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              </w:t>
      </w:r>
      <w:r>
        <w:rPr>
          <w:color w:val="008000"/>
          <w:sz w:val="28"/>
          <w:szCs w:val="28"/>
        </w:rPr>
        <w:t>Стой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Пускай пройдет трамва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Правила движения.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( Я. Пишумов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сем нам известен светофор. А знаете ли вы, как он появился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…</w:t>
      </w:r>
      <w:r>
        <w:rPr>
          <w:color w:val="008000"/>
          <w:sz w:val="28"/>
          <w:szCs w:val="28"/>
        </w:rPr>
        <w:t>Своё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оисхождение светофоры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идумали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регулировщик».</w:t>
      </w:r>
    </w:p>
    <w:p>
      <w:pPr>
        <w:pStyle w:val="Normal"/>
        <w:rPr/>
      </w:pPr>
      <w:r>
        <w:rPr>
          <w:color w:val="008000"/>
          <w:sz w:val="28"/>
          <w:szCs w:val="28"/>
        </w:rPr>
        <w:t>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Учитель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Не заметить и не понять сигналы светофора просто невозможн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йти через дорогу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ам на улицах всег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подскажут, и помогу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ши верные цвета…(красный, жёлтый, зелёный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82308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.  Игра - конкурс дорожных нау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а экране таблица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ПРОСЫ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 «Тест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Кто из сказочных героев правильно перешел бы улицу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нни - Пух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На какой дороге машина лучше тормозит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ямками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ух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Когда загорелся зеленый свет светофора, что ты будешь делать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танешься стоять на мест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14 лет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 выйдешь на пенсию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Как правильно перейти дорогу, выйдя из автобуса?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лезть под автобусо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854835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) «Дорожные знаки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 На дороге дружно в ряд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олоски белые лежа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Для тебя есть, крошка…  (пешеходная дорожк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Я хочу спросить про зна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Нарисован он вот так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В треугольнике , ребята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Со всех ног бегут куда-то.  («Осторожно, дети!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Шли из школы мы дом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идим – знак над мостово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Круг, внутри- велосипед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Этот мостик над дорог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лужит нам большой подмог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Через улицу веде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Нас …    (надземный перехо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 В треугольнике, ребята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Человек стоит с лопато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Что-то роет  ,строит что-то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Здесь …  ( дорожные работы).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) «Дорисуй дорожный знак»</w:t>
      </w:r>
    </w:p>
    <w:p>
      <w:pPr>
        <w:pStyle w:val="Normal"/>
        <w:ind w:left="7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6670</wp:posOffset>
                </wp:positionV>
                <wp:extent cx="1021715" cy="890905"/>
                <wp:effectExtent l="26035" t="26035" r="19685" b="22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891000"/>
                          <a:chOff x="0" y="0"/>
                          <a:chExt cx="10216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16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09760" cy="882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1000"/>
                              <a:ext cx="1020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509400" cy="882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21040"/>
                            <a:ext cx="21528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52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52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.1pt;width:80.4pt;height:70.1pt" coordorigin="1368,42" coordsize="1608,1402">
                <v:group id="shape_0" style="position:absolute;left:1368;top:42;width:1608;height:1402">
                  <v:line id="shape_0" from="2164,42" to="2966,1431" stroked="t" o:allowincell="f" style="position:absolute">
                    <v:stroke color="black" weight="38160" joinstyle="miter" endcap="square"/>
                    <v:fill o:detectmouseclick="t" on="false"/>
                    <w10:wrap type="none"/>
                  </v:line>
                  <v:line id="shape_0" from="1369,1445" to="2976,1445" stroked="t" o:allowincell="f" style="position:absolute">
                    <v:stroke color="black" weight="38160" joinstyle="miter" endcap="square"/>
                    <v:fill o:detectmouseclick="t" on="false"/>
                    <w10:wrap type="none"/>
                  </v:line>
                  <v:line id="shape_0" from="1368,50" to="2169,1439" stroked="t" o:allowincell="f" style="position:absolute;flip:x">
                    <v:stroke color="black" weight="38160" joinstyle="miter" endcap="square"/>
                    <v:fill o:detectmouseclick="t" on="false"/>
                    <w10:wrap type="none"/>
                  </v:line>
                </v:group>
                <v:group id="shape_0" style="position:absolute;left:1997;top:390;width:339;height:965">
                  <v:oval id="shape_0" fillcolor="white" stroked="t" o:allowincell="f" style="position:absolute;left:1997;top:390;width:338;height:31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1997;top:712;width:338;height:31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1997;top:1035;width:338;height:31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5475" cy="9131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912960"/>
                          <a:chOff x="0" y="0"/>
                          <a:chExt cx="62532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2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7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25pt;height:71.9pt" coordorigin="1710,210" coordsize="985,1438">
                <v:rect id="shape_0" fillcolor="white" stroked="t" o:allowincell="f" style="position:absolute;left:1710;top:210;width:984;height:1437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1890;top:390;width:633;height:897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2127;top:570;width:168;height:53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</w:t>
        <w:tab/>
        <w:t>(пункт первой медицинской помощи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</w:t>
        <w:tab/>
        <w:t>(движение без остановки запрещено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drawing>
          <wp:inline distT="0" distB="0" distL="0" distR="0">
            <wp:extent cx="1047115" cy="888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  <w:lang w:val="en-US" w:eastAsia="en-US"/>
        </w:rPr>
        <w:t xml:space="preserve">                 </w:t>
      </w:r>
      <w:r>
        <w:rPr>
          <w:color w:val="008000"/>
          <w:sz w:val="28"/>
          <w:szCs w:val="28"/>
        </w:rPr>
        <w:drawing>
          <wp:inline distT="0" distB="0" distL="0" distR="0">
            <wp:extent cx="962025" cy="95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008000"/>
          <w:sz w:val="28"/>
          <w:szCs w:val="28"/>
        </w:rPr>
        <w:t xml:space="preserve">5.              </w:t>
      </w:r>
      <w:r>
        <w:rPr>
          <w:color w:val="008000"/>
          <w:sz w:val="28"/>
          <w:szCs w:val="28"/>
        </w:rPr>
        <w:drawing>
          <wp:inline distT="0" distB="0" distL="0" distR="0">
            <wp:extent cx="963295" cy="972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9" r="-11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ab/>
        <w:t>(остановка запрещен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4. </w:t>
      </w:r>
      <w:r>
        <w:rPr>
          <w:b/>
          <w:bCs/>
          <w:color w:val="FF0000"/>
          <w:sz w:val="28"/>
          <w:szCs w:val="28"/>
        </w:rPr>
        <w:t>Игра “Разрешается – запрещается”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грать на мостовой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дти толпой по тротуар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у по подземному переход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дти по тротуару слева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ыбегать на проезжую часть дороги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Болтать и громко смеяться в транспорте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важать правила дорожного движения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/>
        <w:drawing>
          <wp:inline distT="0" distB="0" distL="0" distR="0">
            <wp:extent cx="1148715" cy="149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. ВИКТОРИНА.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Знание правил дорожного движения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В каком порядке расположены сигналы светофора сверху вниз? (красный, желтый, зелёный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Что обозначает красный свет светофора? (стоп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Что обозначает желтый свет светофора? ( внимани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) Что обозначает зелёный свет светофора? (иди)</w:t>
      </w:r>
    </w:p>
    <w:p>
      <w:pPr>
        <w:pStyle w:val="Normal"/>
        <w:rPr/>
      </w:pPr>
      <w:r>
        <w:rPr>
          <w:color w:val="008000"/>
          <w:sz w:val="28"/>
          <w:szCs w:val="28"/>
        </w:rPr>
        <w:t>д) Человек, совершающий пешком движение по улице.(пешехо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) Проезжая часть дороги с твердым покрытием.(шосс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ё) С какого возраста дети могут ездить на велосипеде по шоссе? (с 14 лет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) Номер телефона скорой помощи.(03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) Обозначенное место для перехода проезжей части улицы.(перехо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) Определите, что это за знак, что он значит? В каких случаях ставится?(показать учащимся знаки «Въезд запрещен», «Движение на велосипедах запрещено», « Скользкая дорога», « Велосипедная дорожка», «Пункт питания», « Больница».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942975" cy="142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6. Автомуль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ехал Емеля к царю во дворец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На печк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юбимый двухколёсный вид транспорта кота Леопольд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елосипе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м смазывал свой моторчик Карлсон, который живёт на крыше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ареньем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ой подарок сделали родители дяди Фёдора почтальону Печкин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елосипе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 что превратила добрая фея тыкву для Золушк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 карету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летал старик Хоттабыч? (На ковре – самолёт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ичный транспорт Бабы – Яг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Ступ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поехал в Ленинград человек рассеянный с улицы Бассейной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Поез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летал Барон Мюнхгаузен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На ядр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катался Кай?                     (На санках)</w:t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1410970" cy="1926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. ВЫСТУПЛЕНИЕ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м, кто любит погулят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м без исключен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ужно помнит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ужно знат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авила движения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бы руки были целы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бы ноги были целы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ного знаков надо знать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до знаки уважать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учи закон простой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расный свет зажегся – стой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елтый скажет пешеходу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иготовься к переходу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зеленый впереди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ворит он всем – иди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 уче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ходя на улицу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готовь заране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жливость и сдержанност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главное – внимание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</w:t>
      </w:r>
      <w:r>
        <w:rPr>
          <w:b/>
          <w:bCs/>
          <w:color w:val="FF0000"/>
          <w:sz w:val="28"/>
          <w:szCs w:val="28"/>
        </w:rPr>
        <w:t>Заключение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</w:t>
      </w:r>
      <w:r>
        <w:rPr>
          <w:b/>
          <w:bCs/>
          <w:color w:val="FF0000"/>
          <w:sz w:val="28"/>
          <w:szCs w:val="28"/>
        </w:rPr>
        <w:t>читель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знат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выполнять. Вот он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а доску вешаю правила для пешеход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Ходи по тротуару, придерживаясь правой стороны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ереходи улицу спокойным шагом только по пешеходному переходу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ри переходе дороги убедись в безопасности. Посмотри, нет ли рядом машин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ереходи 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только на зелёный сигнал светофора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Никогда не перебегай проезжую часть перед близко идущим автомобилем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За городом безопаснее идти навстречу движущемуся транспортному потоку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сегда обрати внимание на знаки и светофору…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итель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рю, что настанет ден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color w:val="008000"/>
          <w:sz w:val="28"/>
          <w:szCs w:val="28"/>
        </w:rPr>
        <w:t>Буд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оказывать детя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лько пример хороший!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ьзуемые учебники и учебные пособия: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. Правила дорожного движения. М, 2004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. Репин Я.С. Дорожная азбука, М: ДОСААФ, 1987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 Филенко М.Н. Школьникам о правилах дорожного движения. М: Просвещение,1985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6. Князева Р.А. 100 задач по ПДД. М: Педагогика,1997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text"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2:00Z</dcterms:created>
  <dc:creator>Admin</dc:creator>
  <dc:description/>
  <cp:keywords/>
  <dc:language>en-US</dc:language>
  <cp:lastModifiedBy>School4-nkl1</cp:lastModifiedBy>
  <cp:lastPrinted>2019-05-04T11:30:00Z</cp:lastPrinted>
  <dcterms:modified xsi:type="dcterms:W3CDTF">2024-05-04T06:08:00Z</dcterms:modified>
  <cp:revision>5</cp:revision>
  <dc:subject/>
  <dc:title/>
</cp:coreProperties>
</file>