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9"/>
        <w:ind w:right="-1307" w:hanging="1314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22995" cy="2781300"/>
                <wp:effectExtent l="0" t="0" r="0" b="0"/>
                <wp:docPr id="1" name="Group 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3160" cy="2781360"/>
                          <a:chOff x="0" y="0"/>
                          <a:chExt cx="8723160" cy="2781360"/>
                        </a:xfrm>
                      </wpg:grpSpPr>
                      <pic:pic xmlns:pic="http://schemas.openxmlformats.org/drawingml/2006/picture">
                        <pic:nvPicPr>
                          <pic:cNvPr id="0" name="Picture 197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7538760" cy="24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6560" y="1596960"/>
                            <a:ext cx="2493000" cy="713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404640"/>
                              <a:gd name="textAreaBottom" fmla="*/ 40500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877312" h="714756">
                                <a:moveTo>
                                  <a:pt x="2870962" y="0"/>
                                </a:moveTo>
                                <a:lnTo>
                                  <a:pt x="2877312" y="0"/>
                                </a:lnTo>
                                <a:lnTo>
                                  <a:pt x="2877312" y="433324"/>
                                </a:lnTo>
                                <a:lnTo>
                                  <a:pt x="2873121" y="435610"/>
                                </a:lnTo>
                                <a:lnTo>
                                  <a:pt x="2756154" y="482473"/>
                                </a:lnTo>
                                <a:lnTo>
                                  <a:pt x="2634869" y="527177"/>
                                </a:lnTo>
                                <a:lnTo>
                                  <a:pt x="2571115" y="547243"/>
                                </a:lnTo>
                                <a:lnTo>
                                  <a:pt x="2507234" y="567309"/>
                                </a:lnTo>
                                <a:lnTo>
                                  <a:pt x="2441321" y="585216"/>
                                </a:lnTo>
                                <a:lnTo>
                                  <a:pt x="2373249" y="603123"/>
                                </a:lnTo>
                                <a:lnTo>
                                  <a:pt x="2303145" y="618744"/>
                                </a:lnTo>
                                <a:lnTo>
                                  <a:pt x="2232914" y="634365"/>
                                </a:lnTo>
                                <a:lnTo>
                                  <a:pt x="2158492" y="647700"/>
                                </a:lnTo>
                                <a:lnTo>
                                  <a:pt x="2084070" y="661162"/>
                                </a:lnTo>
                                <a:lnTo>
                                  <a:pt x="2005457" y="672338"/>
                                </a:lnTo>
                                <a:lnTo>
                                  <a:pt x="1926717" y="683514"/>
                                </a:lnTo>
                                <a:lnTo>
                                  <a:pt x="1843786" y="692404"/>
                                </a:lnTo>
                                <a:lnTo>
                                  <a:pt x="1760855" y="699135"/>
                                </a:lnTo>
                                <a:lnTo>
                                  <a:pt x="1673606" y="705866"/>
                                </a:lnTo>
                                <a:lnTo>
                                  <a:pt x="1584325" y="710311"/>
                                </a:lnTo>
                                <a:lnTo>
                                  <a:pt x="1490726" y="712470"/>
                                </a:lnTo>
                                <a:lnTo>
                                  <a:pt x="1395095" y="714756"/>
                                </a:lnTo>
                                <a:lnTo>
                                  <a:pt x="1297178" y="714756"/>
                                </a:lnTo>
                                <a:lnTo>
                                  <a:pt x="1197229" y="712470"/>
                                </a:lnTo>
                                <a:lnTo>
                                  <a:pt x="1093089" y="710311"/>
                                </a:lnTo>
                                <a:lnTo>
                                  <a:pt x="984631" y="705866"/>
                                </a:lnTo>
                                <a:lnTo>
                                  <a:pt x="874014" y="699135"/>
                                </a:lnTo>
                                <a:lnTo>
                                  <a:pt x="761365" y="690245"/>
                                </a:lnTo>
                                <a:lnTo>
                                  <a:pt x="644398" y="681228"/>
                                </a:lnTo>
                                <a:lnTo>
                                  <a:pt x="523113" y="667893"/>
                                </a:lnTo>
                                <a:lnTo>
                                  <a:pt x="397637" y="654431"/>
                                </a:lnTo>
                                <a:lnTo>
                                  <a:pt x="270129" y="638810"/>
                                </a:lnTo>
                                <a:lnTo>
                                  <a:pt x="138176" y="620903"/>
                                </a:lnTo>
                                <a:lnTo>
                                  <a:pt x="0" y="600837"/>
                                </a:lnTo>
                                <a:lnTo>
                                  <a:pt x="199898" y="567309"/>
                                </a:lnTo>
                                <a:lnTo>
                                  <a:pt x="406146" y="529336"/>
                                </a:lnTo>
                                <a:lnTo>
                                  <a:pt x="621030" y="489204"/>
                                </a:lnTo>
                                <a:lnTo>
                                  <a:pt x="842137" y="444500"/>
                                </a:lnTo>
                                <a:lnTo>
                                  <a:pt x="1073912" y="393065"/>
                                </a:lnTo>
                                <a:lnTo>
                                  <a:pt x="1314196" y="339471"/>
                                </a:lnTo>
                                <a:lnTo>
                                  <a:pt x="1565148" y="281432"/>
                                </a:lnTo>
                                <a:lnTo>
                                  <a:pt x="1822450" y="216662"/>
                                </a:lnTo>
                                <a:lnTo>
                                  <a:pt x="1964944" y="183134"/>
                                </a:lnTo>
                                <a:lnTo>
                                  <a:pt x="2103247" y="149606"/>
                                </a:lnTo>
                                <a:lnTo>
                                  <a:pt x="2239264" y="120650"/>
                                </a:lnTo>
                                <a:lnTo>
                                  <a:pt x="2371217" y="91567"/>
                                </a:lnTo>
                                <a:lnTo>
                                  <a:pt x="2500884" y="67056"/>
                                </a:lnTo>
                                <a:lnTo>
                                  <a:pt x="2626360" y="42418"/>
                                </a:lnTo>
                                <a:lnTo>
                                  <a:pt x="2749677" y="20066"/>
                                </a:lnTo>
                                <a:lnTo>
                                  <a:pt x="2870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468800"/>
                            <a:ext cx="4804560" cy="849600"/>
                          </a:xfrm>
                          <a:custGeom>
                            <a:avLst/>
                            <a:gdLst>
                              <a:gd name="textAreaLeft" fmla="*/ 0 w 2723760"/>
                              <a:gd name="textAreaRight" fmla="*/ 2724120 w 2723760"/>
                              <a:gd name="textAreaTop" fmla="*/ 0 h 481680"/>
                              <a:gd name="textAreaBottom" fmla="*/ 482040 h 481680"/>
                            </a:gdLst>
                            <a:ahLst/>
                            <a:rect l="textAreaLeft" t="textAreaTop" r="textAreaRight" b="textAreaBottom"/>
                            <a:pathLst>
                              <a:path w="5544313" h="850392">
                                <a:moveTo>
                                  <a:pt x="684530" y="0"/>
                                </a:moveTo>
                                <a:lnTo>
                                  <a:pt x="852424" y="0"/>
                                </a:lnTo>
                                <a:lnTo>
                                  <a:pt x="1031113" y="4445"/>
                                </a:lnTo>
                                <a:lnTo>
                                  <a:pt x="1220216" y="15621"/>
                                </a:lnTo>
                                <a:lnTo>
                                  <a:pt x="1417955" y="31242"/>
                                </a:lnTo>
                                <a:lnTo>
                                  <a:pt x="1628394" y="51308"/>
                                </a:lnTo>
                                <a:lnTo>
                                  <a:pt x="1849501" y="80391"/>
                                </a:lnTo>
                                <a:lnTo>
                                  <a:pt x="1966468" y="96012"/>
                                </a:lnTo>
                                <a:lnTo>
                                  <a:pt x="2083308" y="113792"/>
                                </a:lnTo>
                                <a:lnTo>
                                  <a:pt x="2204593" y="133858"/>
                                </a:lnTo>
                                <a:lnTo>
                                  <a:pt x="2327783" y="156210"/>
                                </a:lnTo>
                                <a:lnTo>
                                  <a:pt x="2453259" y="180848"/>
                                </a:lnTo>
                                <a:lnTo>
                                  <a:pt x="2582926" y="205359"/>
                                </a:lnTo>
                                <a:lnTo>
                                  <a:pt x="2716911" y="234315"/>
                                </a:lnTo>
                                <a:lnTo>
                                  <a:pt x="2850769" y="263398"/>
                                </a:lnTo>
                                <a:lnTo>
                                  <a:pt x="2988945" y="296799"/>
                                </a:lnTo>
                                <a:lnTo>
                                  <a:pt x="3131439" y="330327"/>
                                </a:lnTo>
                                <a:lnTo>
                                  <a:pt x="3492881" y="417322"/>
                                </a:lnTo>
                                <a:lnTo>
                                  <a:pt x="3835146" y="497713"/>
                                </a:lnTo>
                                <a:lnTo>
                                  <a:pt x="4160393" y="566928"/>
                                </a:lnTo>
                                <a:lnTo>
                                  <a:pt x="4468622" y="629412"/>
                                </a:lnTo>
                                <a:lnTo>
                                  <a:pt x="4759833" y="680720"/>
                                </a:lnTo>
                                <a:lnTo>
                                  <a:pt x="5036185" y="727583"/>
                                </a:lnTo>
                                <a:lnTo>
                                  <a:pt x="5297678" y="765556"/>
                                </a:lnTo>
                                <a:lnTo>
                                  <a:pt x="5423154" y="781177"/>
                                </a:lnTo>
                                <a:lnTo>
                                  <a:pt x="5544313" y="796798"/>
                                </a:lnTo>
                                <a:lnTo>
                                  <a:pt x="5467731" y="807974"/>
                                </a:lnTo>
                                <a:lnTo>
                                  <a:pt x="5386959" y="816864"/>
                                </a:lnTo>
                                <a:lnTo>
                                  <a:pt x="5306188" y="825881"/>
                                </a:lnTo>
                                <a:lnTo>
                                  <a:pt x="5221225" y="834771"/>
                                </a:lnTo>
                                <a:lnTo>
                                  <a:pt x="5133976" y="841502"/>
                                </a:lnTo>
                                <a:lnTo>
                                  <a:pt x="5044694" y="845947"/>
                                </a:lnTo>
                                <a:lnTo>
                                  <a:pt x="4953254" y="848106"/>
                                </a:lnTo>
                                <a:lnTo>
                                  <a:pt x="4857624" y="850392"/>
                                </a:lnTo>
                                <a:lnTo>
                                  <a:pt x="4659884" y="850392"/>
                                </a:lnTo>
                                <a:lnTo>
                                  <a:pt x="4555744" y="845947"/>
                                </a:lnTo>
                                <a:lnTo>
                                  <a:pt x="4447413" y="841502"/>
                                </a:lnTo>
                                <a:lnTo>
                                  <a:pt x="4336796" y="834771"/>
                                </a:lnTo>
                                <a:lnTo>
                                  <a:pt x="4224147" y="825881"/>
                                </a:lnTo>
                                <a:lnTo>
                                  <a:pt x="4107180" y="816864"/>
                                </a:lnTo>
                                <a:lnTo>
                                  <a:pt x="3986022" y="805688"/>
                                </a:lnTo>
                                <a:lnTo>
                                  <a:pt x="3860546" y="790067"/>
                                </a:lnTo>
                                <a:lnTo>
                                  <a:pt x="3733038" y="774446"/>
                                </a:lnTo>
                                <a:lnTo>
                                  <a:pt x="3601212" y="756666"/>
                                </a:lnTo>
                                <a:lnTo>
                                  <a:pt x="3465195" y="738759"/>
                                </a:lnTo>
                                <a:lnTo>
                                  <a:pt x="3324860" y="716534"/>
                                </a:lnTo>
                                <a:lnTo>
                                  <a:pt x="3180334" y="691896"/>
                                </a:lnTo>
                                <a:lnTo>
                                  <a:pt x="3031490" y="667385"/>
                                </a:lnTo>
                                <a:lnTo>
                                  <a:pt x="2878455" y="638302"/>
                                </a:lnTo>
                                <a:lnTo>
                                  <a:pt x="2723261" y="607060"/>
                                </a:lnTo>
                                <a:lnTo>
                                  <a:pt x="2559558" y="575818"/>
                                </a:lnTo>
                                <a:lnTo>
                                  <a:pt x="2223643" y="502158"/>
                                </a:lnTo>
                                <a:lnTo>
                                  <a:pt x="1866519" y="421894"/>
                                </a:lnTo>
                                <a:lnTo>
                                  <a:pt x="1490218" y="330327"/>
                                </a:lnTo>
                                <a:lnTo>
                                  <a:pt x="1281938" y="279019"/>
                                </a:lnTo>
                                <a:lnTo>
                                  <a:pt x="1077849" y="234315"/>
                                </a:lnTo>
                                <a:lnTo>
                                  <a:pt x="882269" y="194183"/>
                                </a:lnTo>
                                <a:lnTo>
                                  <a:pt x="693039" y="156210"/>
                                </a:lnTo>
                                <a:lnTo>
                                  <a:pt x="510159" y="124968"/>
                                </a:lnTo>
                                <a:lnTo>
                                  <a:pt x="333756" y="96012"/>
                                </a:lnTo>
                                <a:lnTo>
                                  <a:pt x="163703" y="73660"/>
                                </a:lnTo>
                                <a:lnTo>
                                  <a:pt x="0" y="53594"/>
                                </a:lnTo>
                                <a:lnTo>
                                  <a:pt x="116967" y="35687"/>
                                </a:lnTo>
                                <a:lnTo>
                                  <a:pt x="244475" y="22352"/>
                                </a:lnTo>
                                <a:lnTo>
                                  <a:pt x="380492" y="11176"/>
                                </a:lnTo>
                                <a:lnTo>
                                  <a:pt x="527177" y="4445"/>
                                </a:lnTo>
                                <a:lnTo>
                                  <a:pt x="684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482120"/>
                            <a:ext cx="4738320" cy="773280"/>
                          </a:xfrm>
                          <a:custGeom>
                            <a:avLst/>
                            <a:gdLst>
                              <a:gd name="textAreaLeft" fmla="*/ 0 w 2686320"/>
                              <a:gd name="textAreaRight" fmla="*/ 2686680 w 2686320"/>
                              <a:gd name="textAreaTop" fmla="*/ 0 h 438480"/>
                              <a:gd name="textAreaBottom" fmla="*/ 43884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5468113" h="774192">
                                <a:moveTo>
                                  <a:pt x="0" y="78105"/>
                                </a:moveTo>
                                <a:lnTo>
                                  <a:pt x="0" y="78105"/>
                                </a:lnTo>
                                <a:lnTo>
                                  <a:pt x="19177" y="73660"/>
                                </a:lnTo>
                                <a:lnTo>
                                  <a:pt x="76581" y="62484"/>
                                </a:lnTo>
                                <a:lnTo>
                                  <a:pt x="174371" y="46863"/>
                                </a:lnTo>
                                <a:lnTo>
                                  <a:pt x="238125" y="37973"/>
                                </a:lnTo>
                                <a:lnTo>
                                  <a:pt x="312547" y="28956"/>
                                </a:lnTo>
                                <a:lnTo>
                                  <a:pt x="395478" y="22352"/>
                                </a:lnTo>
                                <a:lnTo>
                                  <a:pt x="491109" y="15621"/>
                                </a:lnTo>
                                <a:lnTo>
                                  <a:pt x="595249" y="8890"/>
                                </a:lnTo>
                                <a:lnTo>
                                  <a:pt x="712216" y="4445"/>
                                </a:lnTo>
                                <a:lnTo>
                                  <a:pt x="839724" y="2286"/>
                                </a:lnTo>
                                <a:lnTo>
                                  <a:pt x="978027" y="0"/>
                                </a:lnTo>
                                <a:lnTo>
                                  <a:pt x="1126744" y="2286"/>
                                </a:lnTo>
                                <a:lnTo>
                                  <a:pt x="1286256" y="6731"/>
                                </a:lnTo>
                                <a:lnTo>
                                  <a:pt x="1458468" y="15621"/>
                                </a:lnTo>
                                <a:lnTo>
                                  <a:pt x="1641221" y="26797"/>
                                </a:lnTo>
                                <a:lnTo>
                                  <a:pt x="1834769" y="44577"/>
                                </a:lnTo>
                                <a:lnTo>
                                  <a:pt x="2041017" y="64643"/>
                                </a:lnTo>
                                <a:lnTo>
                                  <a:pt x="2259965" y="89281"/>
                                </a:lnTo>
                                <a:lnTo>
                                  <a:pt x="2489581" y="118237"/>
                                </a:lnTo>
                                <a:lnTo>
                                  <a:pt x="2731897" y="153924"/>
                                </a:lnTo>
                                <a:lnTo>
                                  <a:pt x="2984881" y="194056"/>
                                </a:lnTo>
                                <a:lnTo>
                                  <a:pt x="3250692" y="240919"/>
                                </a:lnTo>
                                <a:lnTo>
                                  <a:pt x="3529203" y="296799"/>
                                </a:lnTo>
                                <a:lnTo>
                                  <a:pt x="3820414" y="356997"/>
                                </a:lnTo>
                                <a:lnTo>
                                  <a:pt x="4124452" y="423926"/>
                                </a:lnTo>
                                <a:lnTo>
                                  <a:pt x="4441190" y="499745"/>
                                </a:lnTo>
                                <a:lnTo>
                                  <a:pt x="4770755" y="582295"/>
                                </a:lnTo>
                                <a:lnTo>
                                  <a:pt x="5113020" y="673735"/>
                                </a:lnTo>
                                <a:lnTo>
                                  <a:pt x="5468113" y="7741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468080"/>
                            <a:ext cx="2865600" cy="651600"/>
                          </a:xfrm>
                          <a:custGeom>
                            <a:avLst/>
                            <a:gdLst>
                              <a:gd name="textAreaLeft" fmla="*/ 0 w 1624680"/>
                              <a:gd name="textAreaRight" fmla="*/ 1625040 w 162468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3307080" h="652272">
                                <a:moveTo>
                                  <a:pt x="0" y="652272"/>
                                </a:moveTo>
                                <a:lnTo>
                                  <a:pt x="0" y="652272"/>
                                </a:lnTo>
                                <a:lnTo>
                                  <a:pt x="95631" y="625475"/>
                                </a:lnTo>
                                <a:lnTo>
                                  <a:pt x="357124" y="556260"/>
                                </a:lnTo>
                                <a:lnTo>
                                  <a:pt x="537718" y="509270"/>
                                </a:lnTo>
                                <a:lnTo>
                                  <a:pt x="745998" y="457962"/>
                                </a:lnTo>
                                <a:lnTo>
                                  <a:pt x="977646" y="402082"/>
                                </a:lnTo>
                                <a:lnTo>
                                  <a:pt x="1226312" y="341757"/>
                                </a:lnTo>
                                <a:lnTo>
                                  <a:pt x="1489837" y="283718"/>
                                </a:lnTo>
                                <a:lnTo>
                                  <a:pt x="1759839" y="225552"/>
                                </a:lnTo>
                                <a:lnTo>
                                  <a:pt x="2036064" y="171958"/>
                                </a:lnTo>
                                <a:lnTo>
                                  <a:pt x="2310257" y="120650"/>
                                </a:lnTo>
                                <a:lnTo>
                                  <a:pt x="2446274" y="98298"/>
                                </a:lnTo>
                                <a:lnTo>
                                  <a:pt x="2578101" y="75946"/>
                                </a:lnTo>
                                <a:lnTo>
                                  <a:pt x="2709799" y="58039"/>
                                </a:lnTo>
                                <a:lnTo>
                                  <a:pt x="2837434" y="40259"/>
                                </a:lnTo>
                                <a:lnTo>
                                  <a:pt x="2962783" y="26797"/>
                                </a:lnTo>
                                <a:lnTo>
                                  <a:pt x="3081782" y="15621"/>
                                </a:lnTo>
                                <a:lnTo>
                                  <a:pt x="3196590" y="6731"/>
                                </a:lnTo>
                                <a:lnTo>
                                  <a:pt x="33070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240"/>
                            <a:ext cx="7559640" cy="1329120"/>
                          </a:xfrm>
                          <a:custGeom>
                            <a:avLst/>
                            <a:gdLst>
                              <a:gd name="textAreaLeft" fmla="*/ 0 w 4285800"/>
                              <a:gd name="textAreaRight" fmla="*/ 4286160 w 4285800"/>
                              <a:gd name="textAreaTop" fmla="*/ 0 h 753480"/>
                              <a:gd name="textAreaBottom" fmla="*/ 753840 h 753480"/>
                            </a:gdLst>
                            <a:ahLst/>
                            <a:rect l="textAreaLeft" t="textAreaTop" r="textAreaRight" b="textAreaBottom"/>
                            <a:pathLst>
                              <a:path w="8723376" h="1330452">
                                <a:moveTo>
                                  <a:pt x="1402842" y="0"/>
                                </a:moveTo>
                                <a:lnTo>
                                  <a:pt x="1556131" y="0"/>
                                </a:lnTo>
                                <a:lnTo>
                                  <a:pt x="1719961" y="2286"/>
                                </a:lnTo>
                                <a:lnTo>
                                  <a:pt x="1890268" y="11176"/>
                                </a:lnTo>
                                <a:lnTo>
                                  <a:pt x="2073402" y="22352"/>
                                </a:lnTo>
                                <a:lnTo>
                                  <a:pt x="2262759" y="40132"/>
                                </a:lnTo>
                                <a:lnTo>
                                  <a:pt x="2462911" y="62484"/>
                                </a:lnTo>
                                <a:lnTo>
                                  <a:pt x="2673604" y="91567"/>
                                </a:lnTo>
                                <a:lnTo>
                                  <a:pt x="2892933" y="124968"/>
                                </a:lnTo>
                                <a:lnTo>
                                  <a:pt x="3122803" y="165227"/>
                                </a:lnTo>
                                <a:lnTo>
                                  <a:pt x="3363341" y="214249"/>
                                </a:lnTo>
                                <a:lnTo>
                                  <a:pt x="3614547" y="267843"/>
                                </a:lnTo>
                                <a:lnTo>
                                  <a:pt x="3874262" y="330327"/>
                                </a:lnTo>
                                <a:lnTo>
                                  <a:pt x="4136009" y="395097"/>
                                </a:lnTo>
                                <a:lnTo>
                                  <a:pt x="4387215" y="453136"/>
                                </a:lnTo>
                                <a:lnTo>
                                  <a:pt x="4627753" y="506730"/>
                                </a:lnTo>
                                <a:lnTo>
                                  <a:pt x="4861941" y="558038"/>
                                </a:lnTo>
                                <a:lnTo>
                                  <a:pt x="5085461" y="602742"/>
                                </a:lnTo>
                                <a:lnTo>
                                  <a:pt x="5302631" y="645160"/>
                                </a:lnTo>
                                <a:lnTo>
                                  <a:pt x="5509006" y="683133"/>
                                </a:lnTo>
                                <a:lnTo>
                                  <a:pt x="5709158" y="716534"/>
                                </a:lnTo>
                                <a:lnTo>
                                  <a:pt x="5900674" y="745617"/>
                                </a:lnTo>
                                <a:lnTo>
                                  <a:pt x="6083808" y="770128"/>
                                </a:lnTo>
                                <a:lnTo>
                                  <a:pt x="6260465" y="792480"/>
                                </a:lnTo>
                                <a:lnTo>
                                  <a:pt x="6430772" y="810387"/>
                                </a:lnTo>
                                <a:lnTo>
                                  <a:pt x="6594729" y="826008"/>
                                </a:lnTo>
                                <a:lnTo>
                                  <a:pt x="6750050" y="837057"/>
                                </a:lnTo>
                                <a:lnTo>
                                  <a:pt x="6899148" y="843788"/>
                                </a:lnTo>
                                <a:lnTo>
                                  <a:pt x="7043801" y="848233"/>
                                </a:lnTo>
                                <a:lnTo>
                                  <a:pt x="7182232" y="850519"/>
                                </a:lnTo>
                                <a:lnTo>
                                  <a:pt x="7314184" y="850519"/>
                                </a:lnTo>
                                <a:lnTo>
                                  <a:pt x="7441946" y="846074"/>
                                </a:lnTo>
                                <a:lnTo>
                                  <a:pt x="7563232" y="837057"/>
                                </a:lnTo>
                                <a:lnTo>
                                  <a:pt x="7680325" y="828167"/>
                                </a:lnTo>
                                <a:lnTo>
                                  <a:pt x="7793101" y="814832"/>
                                </a:lnTo>
                                <a:lnTo>
                                  <a:pt x="7901686" y="801370"/>
                                </a:lnTo>
                                <a:lnTo>
                                  <a:pt x="8005953" y="783590"/>
                                </a:lnTo>
                                <a:lnTo>
                                  <a:pt x="8106029" y="763397"/>
                                </a:lnTo>
                                <a:lnTo>
                                  <a:pt x="8201787" y="743331"/>
                                </a:lnTo>
                                <a:lnTo>
                                  <a:pt x="8295513" y="718820"/>
                                </a:lnTo>
                                <a:lnTo>
                                  <a:pt x="8384921" y="692023"/>
                                </a:lnTo>
                                <a:lnTo>
                                  <a:pt x="8472170" y="665226"/>
                                </a:lnTo>
                                <a:lnTo>
                                  <a:pt x="8557387" y="636143"/>
                                </a:lnTo>
                                <a:lnTo>
                                  <a:pt x="8638286" y="604901"/>
                                </a:lnTo>
                                <a:lnTo>
                                  <a:pt x="8719058" y="571500"/>
                                </a:lnTo>
                                <a:lnTo>
                                  <a:pt x="8723376" y="569214"/>
                                </a:lnTo>
                                <a:lnTo>
                                  <a:pt x="8723376" y="1323721"/>
                                </a:lnTo>
                                <a:lnTo>
                                  <a:pt x="8719058" y="1330452"/>
                                </a:lnTo>
                                <a:lnTo>
                                  <a:pt x="0" y="1330452"/>
                                </a:lnTo>
                                <a:lnTo>
                                  <a:pt x="0" y="267843"/>
                                </a:lnTo>
                                <a:lnTo>
                                  <a:pt x="12776" y="261239"/>
                                </a:lnTo>
                                <a:lnTo>
                                  <a:pt x="51092" y="241046"/>
                                </a:lnTo>
                                <a:lnTo>
                                  <a:pt x="114948" y="214249"/>
                                </a:lnTo>
                                <a:lnTo>
                                  <a:pt x="157518" y="196469"/>
                                </a:lnTo>
                                <a:lnTo>
                                  <a:pt x="206489" y="178562"/>
                                </a:lnTo>
                                <a:lnTo>
                                  <a:pt x="263957" y="160782"/>
                                </a:lnTo>
                                <a:lnTo>
                                  <a:pt x="327812" y="140589"/>
                                </a:lnTo>
                                <a:lnTo>
                                  <a:pt x="398069" y="120523"/>
                                </a:lnTo>
                                <a:lnTo>
                                  <a:pt x="478955" y="102743"/>
                                </a:lnTo>
                                <a:lnTo>
                                  <a:pt x="564109" y="82550"/>
                                </a:lnTo>
                                <a:lnTo>
                                  <a:pt x="659892" y="64770"/>
                                </a:lnTo>
                                <a:lnTo>
                                  <a:pt x="762076" y="49149"/>
                                </a:lnTo>
                                <a:lnTo>
                                  <a:pt x="874890" y="33528"/>
                                </a:lnTo>
                                <a:lnTo>
                                  <a:pt x="994093" y="22352"/>
                                </a:lnTo>
                                <a:lnTo>
                                  <a:pt x="1121791" y="11176"/>
                                </a:lnTo>
                                <a:lnTo>
                                  <a:pt x="1258062" y="4445"/>
                                </a:lnTo>
                                <a:lnTo>
                                  <a:pt x="1402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95120"/>
                            <a:ext cx="3884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МУНИЦИПА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195120"/>
                            <a:ext cx="2608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БЮДЖЕТ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621000"/>
                            <a:ext cx="7925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ОБЩЕОБРАЗОВАТЕЛЬНОЕ УЧРЕ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047600"/>
                            <a:ext cx="46620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МБОУ СОШ № 4 с.Казинка</w:t>
                              </w: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2" style="position:absolute;margin-left:0pt;margin-top:0pt;width:686.85pt;height:219pt" coordorigin="0,0" coordsize="13737,4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75" stroked="f" o:allowincell="f" style="position:absolute;left:18;top:0;width:11871;height:3888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8" coordsize="2877312,714756" path="m2870962,0l2877312,0l2877312,433324l2873121,435610l2756154,482473l2634869,527177l2571115,547243l2507234,567309l2441321,585216l2373249,603123l2303145,618744l2232914,634365l2158492,647700l2084070,661162l2005457,672338l1926717,683514l1843786,692404l1760855,699135l1673606,705866l1584325,710311l1490726,712470l1395095,714756l1297178,714756l1197229,712470l1093089,710311l984631,705866l874014,699135l761365,690245l644398,681228l523113,667893l397637,654431l270129,638810l138176,620903l0,600837l199898,567309l406146,529336l621030,489204l842137,444500l1073912,393065l1314196,339471l1565148,281432l1822450,216662l1964944,183134l2103247,149606l2239264,120650l2371217,91567l2500884,67056l2626360,42418l2749677,20066l2870962,0xe" fillcolor="#c6e7fc" stroked="f" o:allowincell="f" style="position:absolute;left:7963;top:2515;width:3925;height:1123;mso-wrap-style:none;v-text-anchor:middle;mso-position-horizontal:left;mso-position-horizontal-relative:char">
                  <v:fill o:detectmouseclick="t" type="solid" color2="#391803" opacity="0.28"/>
                  <v:stroke color="#3465a4" joinstyle="round" endcap="flat"/>
                  <w10:wrap type="none"/>
                </v:shape>
                <v:shape id="shape_0" ID="Shape 9" coordsize="5544313,850392" path="m684530,0l852424,0l1031113,4445l1220216,15621l1417955,31242l1628394,51308l1849501,80391l1966468,96012l2083308,113792l2204593,133858l2327783,156210l2453259,180848l2582926,205359l2716911,234315l2850769,263398l2988945,296799l3131439,330327l3492881,417322l3835146,497713l4160393,566928l4468622,629412l4759833,680720l5036185,727583l5297678,765556l5423154,781177l5544313,796798l5467731,807974l5386959,816864l5306188,825881l5221225,834771l5133976,841502l5044694,845947l4953254,848106l4857624,850392l4659884,850392l4555744,845947l4447413,841502l4336796,834771l4224147,825881l4107180,816864l3986022,805688l3860546,790067l3733038,774446l3601212,756666l3465195,738759l3324860,716534l3180334,691896l3031490,667385l2878455,638302l2723261,607060l2559558,575818l2223643,502158l1866519,421894l1490218,330327l1281938,279019l1077849,234315l882269,194183l693039,156210l510159,124968l333756,96012l163703,73660l0,53594l116967,35687l244475,22352l380492,11176l527177,4445l684530,0xe" fillcolor="#c6e7fc" stroked="f" o:allowincell="f" style="position:absolute;left:3286;top:2313;width:7565;height:1337;mso-wrap-style:none;v-text-anchor:middle;mso-position-horizontal:left;mso-position-horizontal-relative:char">
                  <v:fill o:detectmouseclick="t" type="solid" color2="#391803" opacity="0.39"/>
                  <v:stroke color="#3465a4" joinstyle="round" endcap="flat"/>
                  <w10:wrap type="none"/>
                </v:shape>
                <v:shape id="shape_0" ID="Shape 10" coordsize="5468113,774192" path="m0,78105l0,78105l19177,73660l76581,62484l174371,46863l238125,37973l312547,28956l395478,22352l491109,15621l595249,8890l712216,4445l839724,2286l978027,0l1126744,2286l1286256,6731l1458468,15621l1641221,26797l1834769,44577l2041017,64643l2259965,89281l2489581,118237l2731897,153924l2984881,194056l3250692,240919l3529203,296799l3820414,356997l4124452,423926l4441190,499745l4770755,582295l5113020,673735l5468113,774192e" stroked="t" o:allowincell="f" style="position:absolute;left:3572;top:2334;width:7461;height:1217;mso-wrap-style:none;v-text-anchor:middle;mso-position-horizontal:left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11" coordsize="3307080,652272" path="m0,652272l0,652272l95631,625475l357124,556260l537718,509270l745998,457962l977646,402082l1226312,341757l1489837,283718l1759839,225552l2036064,171958l2310257,120650l2446274,98298l2578101,75946l2709799,58039l2837434,40259l2962783,26797l3081782,15621l3196590,6731l3307080,0e" stroked="t" o:allowincell="f" style="position:absolute;left:7368;top:2312;width:4512;height:1025;mso-wrap-style:none;v-text-anchor:middle;mso-position-horizontal:left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12" coordsize="8723376,1330452" path="m1402842,0l1556131,0l1719961,2286l1890268,11176l2073402,22352l2262759,40132l2462911,62484l2673604,91567l2892933,124968l3122803,165227l3363341,214249l3614547,267843l3874262,330327l4136009,395097l4387215,453136l4627753,506730l4861941,558038l5085461,602742l5302631,645160l5509006,683133l5709158,716534l5900674,745617l6083808,770128l6260465,792480l6430772,810387l6594729,826008l6750050,837057l6899148,843788l7043801,848233l7182232,850519l7314184,850519l7441946,846074l7563232,837057l7680325,828167l7793101,814832l7901686,801370l8005953,783590l8106029,763397l8201787,743331l8295513,718820l8384921,692023l8472170,665226l8557387,636143l8638286,604901l8719058,571500l8723376,569214l8723376,1323721l8719058,1330452l0,1330452l0,267843l12776,261239l51092,241046l114948,214249l157518,196469l206489,178562l263957,160782l327812,140589l398069,120523l478955,102743l564109,82550l659892,64770l762076,49149l874890,33528l994093,22352l1121791,11176l1258062,4445l1402842,0xe" fillcolor="white" stroked="f" o:allowincell="f" style="position:absolute;left:0;top:2287;width:11904;height:209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8;top:307;width:6116;height:67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МУНИЦИПА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307;width:4107;height:67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БЮДЖЕТ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978;width:12480;height:67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ОБЩЕОБРАЗОВАТЕЛЬНОЕ 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1650;width:7341;height:67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МБОУ СОШ № 4 с.Казинка</w:t>
                        </w:r>
                        <w:r>
                          <w:rPr>
                            <w:kern w:val="2"/>
                            <w:sz w:val="5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73E87"/>
          <w:sz w:val="48"/>
          <w:lang w:val="ru-RU"/>
        </w:rPr>
        <w:t>Сведения о результативности  и качестве реализации дополнительной общеобразовательной общеразвивающей программы</w:t>
      </w:r>
    </w:p>
    <w:p>
      <w:pPr>
        <w:pStyle w:val="Normal"/>
        <w:spacing w:before="0" w:after="782"/>
        <w:ind w:lef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73E87"/>
          <w:sz w:val="48"/>
          <w:lang w:val="ru-RU"/>
        </w:rPr>
        <w:t>«ЮИД «Светофор»</w:t>
      </w:r>
    </w:p>
    <w:p>
      <w:pPr>
        <w:pStyle w:val="Normal"/>
        <w:spacing w:before="0" w:after="66"/>
        <w:ind w:left="127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73E87"/>
          <w:sz w:val="48"/>
          <w:lang w:val="ru-RU"/>
        </w:rPr>
        <w:t xml:space="preserve">Полторак В.В., педагог дополнительного образования  </w:t>
      </w:r>
    </w:p>
    <w:p>
      <w:pPr>
        <w:sectPr>
          <w:type w:val="nextPage"/>
          <w:pgSz w:orient="landscape" w:w="14400" w:h="10800"/>
          <w:pgMar w:left="1648" w:right="1636" w:gutter="0" w:header="0" w:top="360" w:footer="0" w:bottom="14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314" w:right="-1307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23630" cy="5511165"/>
                <wp:effectExtent l="0" t="0" r="0" b="0"/>
                <wp:docPr id="2" name="Group 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3520" cy="5511240"/>
                          <a:chOff x="0" y="0"/>
                          <a:chExt cx="8723520" cy="5511240"/>
                        </a:xfrm>
                      </wpg:grpSpPr>
                      <pic:pic xmlns:pic="http://schemas.openxmlformats.org/drawingml/2006/picture">
                        <pic:nvPicPr>
                          <pic:cNvPr id="1" name="Picture 197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" y="0"/>
                            <a:ext cx="724680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1080" y="1597680"/>
                            <a:ext cx="2396520" cy="714240"/>
                          </a:xfrm>
                          <a:custGeom>
                            <a:avLst/>
                            <a:gdLst>
                              <a:gd name="textAreaLeft" fmla="*/ 0 w 1358640"/>
                              <a:gd name="textAreaRight" fmla="*/ 1358640 w 135864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877312" h="714756">
                                <a:moveTo>
                                  <a:pt x="2870962" y="0"/>
                                </a:moveTo>
                                <a:lnTo>
                                  <a:pt x="2877312" y="0"/>
                                </a:lnTo>
                                <a:lnTo>
                                  <a:pt x="2877312" y="433324"/>
                                </a:lnTo>
                                <a:lnTo>
                                  <a:pt x="2873121" y="435610"/>
                                </a:lnTo>
                                <a:lnTo>
                                  <a:pt x="2756154" y="482473"/>
                                </a:lnTo>
                                <a:lnTo>
                                  <a:pt x="2634869" y="527177"/>
                                </a:lnTo>
                                <a:lnTo>
                                  <a:pt x="2571115" y="547243"/>
                                </a:lnTo>
                                <a:lnTo>
                                  <a:pt x="2507234" y="567309"/>
                                </a:lnTo>
                                <a:lnTo>
                                  <a:pt x="2441321" y="585216"/>
                                </a:lnTo>
                                <a:lnTo>
                                  <a:pt x="2373249" y="603123"/>
                                </a:lnTo>
                                <a:lnTo>
                                  <a:pt x="2303145" y="618744"/>
                                </a:lnTo>
                                <a:lnTo>
                                  <a:pt x="2232914" y="634365"/>
                                </a:lnTo>
                                <a:lnTo>
                                  <a:pt x="2158492" y="647700"/>
                                </a:lnTo>
                                <a:lnTo>
                                  <a:pt x="2084070" y="661162"/>
                                </a:lnTo>
                                <a:lnTo>
                                  <a:pt x="2005457" y="672338"/>
                                </a:lnTo>
                                <a:lnTo>
                                  <a:pt x="1926717" y="683514"/>
                                </a:lnTo>
                                <a:lnTo>
                                  <a:pt x="1843786" y="692404"/>
                                </a:lnTo>
                                <a:lnTo>
                                  <a:pt x="1760855" y="699135"/>
                                </a:lnTo>
                                <a:lnTo>
                                  <a:pt x="1673606" y="705866"/>
                                </a:lnTo>
                                <a:lnTo>
                                  <a:pt x="1584325" y="710311"/>
                                </a:lnTo>
                                <a:lnTo>
                                  <a:pt x="1490726" y="712470"/>
                                </a:lnTo>
                                <a:lnTo>
                                  <a:pt x="1395095" y="714756"/>
                                </a:lnTo>
                                <a:lnTo>
                                  <a:pt x="1297178" y="714756"/>
                                </a:lnTo>
                                <a:lnTo>
                                  <a:pt x="1197229" y="712470"/>
                                </a:lnTo>
                                <a:lnTo>
                                  <a:pt x="1093089" y="710311"/>
                                </a:lnTo>
                                <a:lnTo>
                                  <a:pt x="984631" y="705866"/>
                                </a:lnTo>
                                <a:lnTo>
                                  <a:pt x="874014" y="699135"/>
                                </a:lnTo>
                                <a:lnTo>
                                  <a:pt x="761365" y="690245"/>
                                </a:lnTo>
                                <a:lnTo>
                                  <a:pt x="644398" y="681228"/>
                                </a:lnTo>
                                <a:lnTo>
                                  <a:pt x="523113" y="667893"/>
                                </a:lnTo>
                                <a:lnTo>
                                  <a:pt x="397637" y="654431"/>
                                </a:lnTo>
                                <a:lnTo>
                                  <a:pt x="270129" y="638810"/>
                                </a:lnTo>
                                <a:lnTo>
                                  <a:pt x="138176" y="620903"/>
                                </a:lnTo>
                                <a:lnTo>
                                  <a:pt x="0" y="600837"/>
                                </a:lnTo>
                                <a:lnTo>
                                  <a:pt x="199898" y="567309"/>
                                </a:lnTo>
                                <a:lnTo>
                                  <a:pt x="406146" y="529336"/>
                                </a:lnTo>
                                <a:lnTo>
                                  <a:pt x="621030" y="489204"/>
                                </a:lnTo>
                                <a:lnTo>
                                  <a:pt x="842137" y="444500"/>
                                </a:lnTo>
                                <a:lnTo>
                                  <a:pt x="1073912" y="393065"/>
                                </a:lnTo>
                                <a:lnTo>
                                  <a:pt x="1314196" y="339471"/>
                                </a:lnTo>
                                <a:lnTo>
                                  <a:pt x="1565148" y="281432"/>
                                </a:lnTo>
                                <a:lnTo>
                                  <a:pt x="1822450" y="216662"/>
                                </a:lnTo>
                                <a:lnTo>
                                  <a:pt x="1964944" y="183134"/>
                                </a:lnTo>
                                <a:lnTo>
                                  <a:pt x="2103247" y="149606"/>
                                </a:lnTo>
                                <a:lnTo>
                                  <a:pt x="2239264" y="120650"/>
                                </a:lnTo>
                                <a:lnTo>
                                  <a:pt x="2371217" y="91567"/>
                                </a:lnTo>
                                <a:lnTo>
                                  <a:pt x="2500884" y="67056"/>
                                </a:lnTo>
                                <a:lnTo>
                                  <a:pt x="2626360" y="42418"/>
                                </a:lnTo>
                                <a:lnTo>
                                  <a:pt x="2749677" y="20066"/>
                                </a:lnTo>
                                <a:lnTo>
                                  <a:pt x="2870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469880"/>
                            <a:ext cx="4618440" cy="849600"/>
                          </a:xfrm>
                          <a:custGeom>
                            <a:avLst/>
                            <a:gdLst>
                              <a:gd name="textAreaLeft" fmla="*/ 0 w 2618280"/>
                              <a:gd name="textAreaRight" fmla="*/ 2618640 w 2618280"/>
                              <a:gd name="textAreaTop" fmla="*/ 0 h 481680"/>
                              <a:gd name="textAreaBottom" fmla="*/ 482040 h 481680"/>
                            </a:gdLst>
                            <a:ahLst/>
                            <a:rect l="textAreaLeft" t="textAreaTop" r="textAreaRight" b="textAreaBottom"/>
                            <a:pathLst>
                              <a:path w="5544313" h="850392">
                                <a:moveTo>
                                  <a:pt x="684530" y="0"/>
                                </a:moveTo>
                                <a:lnTo>
                                  <a:pt x="852424" y="0"/>
                                </a:lnTo>
                                <a:lnTo>
                                  <a:pt x="1031113" y="4445"/>
                                </a:lnTo>
                                <a:lnTo>
                                  <a:pt x="1220216" y="15621"/>
                                </a:lnTo>
                                <a:lnTo>
                                  <a:pt x="1417955" y="31242"/>
                                </a:lnTo>
                                <a:lnTo>
                                  <a:pt x="1628394" y="51308"/>
                                </a:lnTo>
                                <a:lnTo>
                                  <a:pt x="1849501" y="80391"/>
                                </a:lnTo>
                                <a:lnTo>
                                  <a:pt x="1966468" y="96012"/>
                                </a:lnTo>
                                <a:lnTo>
                                  <a:pt x="2083308" y="113792"/>
                                </a:lnTo>
                                <a:lnTo>
                                  <a:pt x="2204593" y="133858"/>
                                </a:lnTo>
                                <a:lnTo>
                                  <a:pt x="2327783" y="156210"/>
                                </a:lnTo>
                                <a:lnTo>
                                  <a:pt x="2453259" y="180848"/>
                                </a:lnTo>
                                <a:lnTo>
                                  <a:pt x="2582926" y="205359"/>
                                </a:lnTo>
                                <a:lnTo>
                                  <a:pt x="2716911" y="234315"/>
                                </a:lnTo>
                                <a:lnTo>
                                  <a:pt x="2850769" y="263398"/>
                                </a:lnTo>
                                <a:lnTo>
                                  <a:pt x="2988945" y="296799"/>
                                </a:lnTo>
                                <a:lnTo>
                                  <a:pt x="3131439" y="330327"/>
                                </a:lnTo>
                                <a:lnTo>
                                  <a:pt x="3492881" y="417322"/>
                                </a:lnTo>
                                <a:lnTo>
                                  <a:pt x="3835146" y="497713"/>
                                </a:lnTo>
                                <a:lnTo>
                                  <a:pt x="4160393" y="566928"/>
                                </a:lnTo>
                                <a:lnTo>
                                  <a:pt x="4468622" y="629412"/>
                                </a:lnTo>
                                <a:lnTo>
                                  <a:pt x="4759833" y="680720"/>
                                </a:lnTo>
                                <a:lnTo>
                                  <a:pt x="5036185" y="727583"/>
                                </a:lnTo>
                                <a:lnTo>
                                  <a:pt x="5297678" y="765556"/>
                                </a:lnTo>
                                <a:lnTo>
                                  <a:pt x="5423154" y="781177"/>
                                </a:lnTo>
                                <a:lnTo>
                                  <a:pt x="5544313" y="796798"/>
                                </a:lnTo>
                                <a:lnTo>
                                  <a:pt x="5467731" y="807974"/>
                                </a:lnTo>
                                <a:lnTo>
                                  <a:pt x="5386959" y="816864"/>
                                </a:lnTo>
                                <a:lnTo>
                                  <a:pt x="5306188" y="825881"/>
                                </a:lnTo>
                                <a:lnTo>
                                  <a:pt x="5221225" y="834771"/>
                                </a:lnTo>
                                <a:lnTo>
                                  <a:pt x="5133976" y="841502"/>
                                </a:lnTo>
                                <a:lnTo>
                                  <a:pt x="5044694" y="845947"/>
                                </a:lnTo>
                                <a:lnTo>
                                  <a:pt x="4953254" y="848106"/>
                                </a:lnTo>
                                <a:lnTo>
                                  <a:pt x="4857624" y="850392"/>
                                </a:lnTo>
                                <a:lnTo>
                                  <a:pt x="4659884" y="850392"/>
                                </a:lnTo>
                                <a:lnTo>
                                  <a:pt x="4555744" y="845947"/>
                                </a:lnTo>
                                <a:lnTo>
                                  <a:pt x="4447413" y="841502"/>
                                </a:lnTo>
                                <a:lnTo>
                                  <a:pt x="4336796" y="834771"/>
                                </a:lnTo>
                                <a:lnTo>
                                  <a:pt x="4224147" y="825881"/>
                                </a:lnTo>
                                <a:lnTo>
                                  <a:pt x="4107180" y="816864"/>
                                </a:lnTo>
                                <a:lnTo>
                                  <a:pt x="3986022" y="805688"/>
                                </a:lnTo>
                                <a:lnTo>
                                  <a:pt x="3860546" y="790067"/>
                                </a:lnTo>
                                <a:lnTo>
                                  <a:pt x="3733038" y="774446"/>
                                </a:lnTo>
                                <a:lnTo>
                                  <a:pt x="3601212" y="756666"/>
                                </a:lnTo>
                                <a:lnTo>
                                  <a:pt x="3465195" y="738759"/>
                                </a:lnTo>
                                <a:lnTo>
                                  <a:pt x="3324860" y="716534"/>
                                </a:lnTo>
                                <a:lnTo>
                                  <a:pt x="3180334" y="691896"/>
                                </a:lnTo>
                                <a:lnTo>
                                  <a:pt x="3031490" y="667385"/>
                                </a:lnTo>
                                <a:lnTo>
                                  <a:pt x="2878455" y="638302"/>
                                </a:lnTo>
                                <a:lnTo>
                                  <a:pt x="2723261" y="607060"/>
                                </a:lnTo>
                                <a:lnTo>
                                  <a:pt x="2559558" y="575818"/>
                                </a:lnTo>
                                <a:lnTo>
                                  <a:pt x="2223643" y="502158"/>
                                </a:lnTo>
                                <a:lnTo>
                                  <a:pt x="1866519" y="421894"/>
                                </a:lnTo>
                                <a:lnTo>
                                  <a:pt x="1490218" y="330327"/>
                                </a:lnTo>
                                <a:lnTo>
                                  <a:pt x="1281938" y="279019"/>
                                </a:lnTo>
                                <a:lnTo>
                                  <a:pt x="1077849" y="234315"/>
                                </a:lnTo>
                                <a:lnTo>
                                  <a:pt x="882269" y="194183"/>
                                </a:lnTo>
                                <a:lnTo>
                                  <a:pt x="693039" y="156210"/>
                                </a:lnTo>
                                <a:lnTo>
                                  <a:pt x="510159" y="124968"/>
                                </a:lnTo>
                                <a:lnTo>
                                  <a:pt x="333756" y="96012"/>
                                </a:lnTo>
                                <a:lnTo>
                                  <a:pt x="163703" y="73660"/>
                                </a:lnTo>
                                <a:lnTo>
                                  <a:pt x="0" y="53594"/>
                                </a:lnTo>
                                <a:lnTo>
                                  <a:pt x="116967" y="35687"/>
                                </a:lnTo>
                                <a:lnTo>
                                  <a:pt x="244475" y="22352"/>
                                </a:lnTo>
                                <a:lnTo>
                                  <a:pt x="380492" y="11176"/>
                                </a:lnTo>
                                <a:lnTo>
                                  <a:pt x="527177" y="4445"/>
                                </a:lnTo>
                                <a:lnTo>
                                  <a:pt x="684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482840"/>
                            <a:ext cx="4554720" cy="773280"/>
                          </a:xfrm>
                          <a:custGeom>
                            <a:avLst/>
                            <a:gdLst>
                              <a:gd name="textAreaLeft" fmla="*/ 0 w 2582280"/>
                              <a:gd name="textAreaRight" fmla="*/ 2582640 w 2582280"/>
                              <a:gd name="textAreaTop" fmla="*/ 0 h 438480"/>
                              <a:gd name="textAreaBottom" fmla="*/ 43884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5468113" h="774192">
                                <a:moveTo>
                                  <a:pt x="0" y="78105"/>
                                </a:moveTo>
                                <a:lnTo>
                                  <a:pt x="0" y="78105"/>
                                </a:lnTo>
                                <a:lnTo>
                                  <a:pt x="19177" y="73660"/>
                                </a:lnTo>
                                <a:lnTo>
                                  <a:pt x="76581" y="62484"/>
                                </a:lnTo>
                                <a:lnTo>
                                  <a:pt x="174371" y="46863"/>
                                </a:lnTo>
                                <a:lnTo>
                                  <a:pt x="238125" y="37973"/>
                                </a:lnTo>
                                <a:lnTo>
                                  <a:pt x="312547" y="28956"/>
                                </a:lnTo>
                                <a:lnTo>
                                  <a:pt x="395478" y="22352"/>
                                </a:lnTo>
                                <a:lnTo>
                                  <a:pt x="491109" y="15621"/>
                                </a:lnTo>
                                <a:lnTo>
                                  <a:pt x="595249" y="8890"/>
                                </a:lnTo>
                                <a:lnTo>
                                  <a:pt x="712216" y="4445"/>
                                </a:lnTo>
                                <a:lnTo>
                                  <a:pt x="839724" y="2286"/>
                                </a:lnTo>
                                <a:lnTo>
                                  <a:pt x="978027" y="0"/>
                                </a:lnTo>
                                <a:lnTo>
                                  <a:pt x="1126744" y="2286"/>
                                </a:lnTo>
                                <a:lnTo>
                                  <a:pt x="1286256" y="6731"/>
                                </a:lnTo>
                                <a:lnTo>
                                  <a:pt x="1458468" y="15621"/>
                                </a:lnTo>
                                <a:lnTo>
                                  <a:pt x="1641221" y="26797"/>
                                </a:lnTo>
                                <a:lnTo>
                                  <a:pt x="1834769" y="44577"/>
                                </a:lnTo>
                                <a:lnTo>
                                  <a:pt x="2041017" y="64643"/>
                                </a:lnTo>
                                <a:lnTo>
                                  <a:pt x="2259965" y="89281"/>
                                </a:lnTo>
                                <a:lnTo>
                                  <a:pt x="2489581" y="118237"/>
                                </a:lnTo>
                                <a:lnTo>
                                  <a:pt x="2731897" y="153924"/>
                                </a:lnTo>
                                <a:lnTo>
                                  <a:pt x="2984881" y="194056"/>
                                </a:lnTo>
                                <a:lnTo>
                                  <a:pt x="3250692" y="240919"/>
                                </a:lnTo>
                                <a:lnTo>
                                  <a:pt x="3529203" y="296799"/>
                                </a:lnTo>
                                <a:lnTo>
                                  <a:pt x="3820414" y="356997"/>
                                </a:lnTo>
                                <a:lnTo>
                                  <a:pt x="4124452" y="423926"/>
                                </a:lnTo>
                                <a:lnTo>
                                  <a:pt x="4441190" y="499745"/>
                                </a:lnTo>
                                <a:lnTo>
                                  <a:pt x="4770755" y="582295"/>
                                </a:lnTo>
                                <a:lnTo>
                                  <a:pt x="5113020" y="673735"/>
                                </a:lnTo>
                                <a:lnTo>
                                  <a:pt x="5468113" y="7741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468800"/>
                            <a:ext cx="2754720" cy="651600"/>
                          </a:xfrm>
                          <a:custGeom>
                            <a:avLst/>
                            <a:gdLst>
                              <a:gd name="textAreaLeft" fmla="*/ 0 w 1561680"/>
                              <a:gd name="textAreaRight" fmla="*/ 1562040 w 156168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3307080" h="652272">
                                <a:moveTo>
                                  <a:pt x="0" y="652272"/>
                                </a:moveTo>
                                <a:lnTo>
                                  <a:pt x="0" y="652272"/>
                                </a:lnTo>
                                <a:lnTo>
                                  <a:pt x="95631" y="625475"/>
                                </a:lnTo>
                                <a:lnTo>
                                  <a:pt x="357124" y="556260"/>
                                </a:lnTo>
                                <a:lnTo>
                                  <a:pt x="537718" y="509270"/>
                                </a:lnTo>
                                <a:lnTo>
                                  <a:pt x="745998" y="457962"/>
                                </a:lnTo>
                                <a:lnTo>
                                  <a:pt x="977646" y="402082"/>
                                </a:lnTo>
                                <a:lnTo>
                                  <a:pt x="1226312" y="341757"/>
                                </a:lnTo>
                                <a:lnTo>
                                  <a:pt x="1489837" y="283718"/>
                                </a:lnTo>
                                <a:lnTo>
                                  <a:pt x="1759839" y="225552"/>
                                </a:lnTo>
                                <a:lnTo>
                                  <a:pt x="2036064" y="171958"/>
                                </a:lnTo>
                                <a:lnTo>
                                  <a:pt x="2310257" y="120650"/>
                                </a:lnTo>
                                <a:lnTo>
                                  <a:pt x="2446274" y="98298"/>
                                </a:lnTo>
                                <a:lnTo>
                                  <a:pt x="2578101" y="75946"/>
                                </a:lnTo>
                                <a:lnTo>
                                  <a:pt x="2709799" y="58039"/>
                                </a:lnTo>
                                <a:lnTo>
                                  <a:pt x="2837434" y="40259"/>
                                </a:lnTo>
                                <a:lnTo>
                                  <a:pt x="2962783" y="26797"/>
                                </a:lnTo>
                                <a:lnTo>
                                  <a:pt x="3081782" y="15621"/>
                                </a:lnTo>
                                <a:lnTo>
                                  <a:pt x="3196590" y="6731"/>
                                </a:lnTo>
                                <a:lnTo>
                                  <a:pt x="33070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960"/>
                            <a:ext cx="7266960" cy="1329840"/>
                          </a:xfrm>
                          <a:custGeom>
                            <a:avLst/>
                            <a:gdLst>
                              <a:gd name="textAreaLeft" fmla="*/ 0 w 4119840"/>
                              <a:gd name="textAreaRight" fmla="*/ 4120200 w 4119840"/>
                              <a:gd name="textAreaTop" fmla="*/ 0 h 753840"/>
                              <a:gd name="textAreaBottom" fmla="*/ 754200 h 753840"/>
                            </a:gdLst>
                            <a:ahLst/>
                            <a:rect l="textAreaLeft" t="textAreaTop" r="textAreaRight" b="textAreaBottom"/>
                            <a:pathLst>
                              <a:path w="8723376" h="1330452">
                                <a:moveTo>
                                  <a:pt x="1402842" y="0"/>
                                </a:moveTo>
                                <a:lnTo>
                                  <a:pt x="1556131" y="0"/>
                                </a:lnTo>
                                <a:lnTo>
                                  <a:pt x="1719961" y="2286"/>
                                </a:lnTo>
                                <a:lnTo>
                                  <a:pt x="1890268" y="11176"/>
                                </a:lnTo>
                                <a:lnTo>
                                  <a:pt x="2073402" y="22352"/>
                                </a:lnTo>
                                <a:lnTo>
                                  <a:pt x="2262759" y="40132"/>
                                </a:lnTo>
                                <a:lnTo>
                                  <a:pt x="2462911" y="62484"/>
                                </a:lnTo>
                                <a:lnTo>
                                  <a:pt x="2673604" y="91567"/>
                                </a:lnTo>
                                <a:lnTo>
                                  <a:pt x="2892933" y="124968"/>
                                </a:lnTo>
                                <a:lnTo>
                                  <a:pt x="3122803" y="165227"/>
                                </a:lnTo>
                                <a:lnTo>
                                  <a:pt x="3363341" y="214249"/>
                                </a:lnTo>
                                <a:lnTo>
                                  <a:pt x="3614547" y="267843"/>
                                </a:lnTo>
                                <a:lnTo>
                                  <a:pt x="3874262" y="330327"/>
                                </a:lnTo>
                                <a:lnTo>
                                  <a:pt x="4136009" y="395097"/>
                                </a:lnTo>
                                <a:lnTo>
                                  <a:pt x="4387215" y="453136"/>
                                </a:lnTo>
                                <a:lnTo>
                                  <a:pt x="4627753" y="506730"/>
                                </a:lnTo>
                                <a:lnTo>
                                  <a:pt x="4861941" y="558038"/>
                                </a:lnTo>
                                <a:lnTo>
                                  <a:pt x="5085461" y="602742"/>
                                </a:lnTo>
                                <a:lnTo>
                                  <a:pt x="5302631" y="645160"/>
                                </a:lnTo>
                                <a:lnTo>
                                  <a:pt x="5509006" y="683133"/>
                                </a:lnTo>
                                <a:lnTo>
                                  <a:pt x="5709158" y="716534"/>
                                </a:lnTo>
                                <a:lnTo>
                                  <a:pt x="5900674" y="745617"/>
                                </a:lnTo>
                                <a:lnTo>
                                  <a:pt x="6083808" y="770128"/>
                                </a:lnTo>
                                <a:lnTo>
                                  <a:pt x="6260465" y="792480"/>
                                </a:lnTo>
                                <a:lnTo>
                                  <a:pt x="6430772" y="810387"/>
                                </a:lnTo>
                                <a:lnTo>
                                  <a:pt x="6594729" y="826008"/>
                                </a:lnTo>
                                <a:lnTo>
                                  <a:pt x="6750050" y="837057"/>
                                </a:lnTo>
                                <a:lnTo>
                                  <a:pt x="6899148" y="843788"/>
                                </a:lnTo>
                                <a:lnTo>
                                  <a:pt x="7043801" y="848233"/>
                                </a:lnTo>
                                <a:lnTo>
                                  <a:pt x="7182232" y="850519"/>
                                </a:lnTo>
                                <a:lnTo>
                                  <a:pt x="7314184" y="850519"/>
                                </a:lnTo>
                                <a:lnTo>
                                  <a:pt x="7441946" y="846074"/>
                                </a:lnTo>
                                <a:lnTo>
                                  <a:pt x="7563232" y="837057"/>
                                </a:lnTo>
                                <a:lnTo>
                                  <a:pt x="7680325" y="828167"/>
                                </a:lnTo>
                                <a:lnTo>
                                  <a:pt x="7793101" y="814832"/>
                                </a:lnTo>
                                <a:lnTo>
                                  <a:pt x="7901686" y="801370"/>
                                </a:lnTo>
                                <a:lnTo>
                                  <a:pt x="8005953" y="783590"/>
                                </a:lnTo>
                                <a:lnTo>
                                  <a:pt x="8106029" y="763397"/>
                                </a:lnTo>
                                <a:lnTo>
                                  <a:pt x="8201787" y="743331"/>
                                </a:lnTo>
                                <a:lnTo>
                                  <a:pt x="8295513" y="718820"/>
                                </a:lnTo>
                                <a:lnTo>
                                  <a:pt x="8384921" y="692023"/>
                                </a:lnTo>
                                <a:lnTo>
                                  <a:pt x="8472170" y="665226"/>
                                </a:lnTo>
                                <a:lnTo>
                                  <a:pt x="8557387" y="636143"/>
                                </a:lnTo>
                                <a:lnTo>
                                  <a:pt x="8638286" y="604901"/>
                                </a:lnTo>
                                <a:lnTo>
                                  <a:pt x="8719058" y="571500"/>
                                </a:lnTo>
                                <a:lnTo>
                                  <a:pt x="8723376" y="569214"/>
                                </a:lnTo>
                                <a:lnTo>
                                  <a:pt x="8723376" y="1323721"/>
                                </a:lnTo>
                                <a:lnTo>
                                  <a:pt x="8719058" y="1330452"/>
                                </a:lnTo>
                                <a:lnTo>
                                  <a:pt x="0" y="1330452"/>
                                </a:lnTo>
                                <a:lnTo>
                                  <a:pt x="0" y="267843"/>
                                </a:lnTo>
                                <a:lnTo>
                                  <a:pt x="12776" y="261239"/>
                                </a:lnTo>
                                <a:lnTo>
                                  <a:pt x="51092" y="241046"/>
                                </a:lnTo>
                                <a:lnTo>
                                  <a:pt x="114948" y="214249"/>
                                </a:lnTo>
                                <a:lnTo>
                                  <a:pt x="157518" y="196469"/>
                                </a:lnTo>
                                <a:lnTo>
                                  <a:pt x="206489" y="178562"/>
                                </a:lnTo>
                                <a:lnTo>
                                  <a:pt x="263957" y="160782"/>
                                </a:lnTo>
                                <a:lnTo>
                                  <a:pt x="327812" y="140589"/>
                                </a:lnTo>
                                <a:lnTo>
                                  <a:pt x="398069" y="120523"/>
                                </a:lnTo>
                                <a:lnTo>
                                  <a:pt x="478955" y="102743"/>
                                </a:lnTo>
                                <a:lnTo>
                                  <a:pt x="564109" y="82550"/>
                                </a:lnTo>
                                <a:lnTo>
                                  <a:pt x="659892" y="64770"/>
                                </a:lnTo>
                                <a:lnTo>
                                  <a:pt x="762076" y="49149"/>
                                </a:lnTo>
                                <a:lnTo>
                                  <a:pt x="874890" y="33528"/>
                                </a:lnTo>
                                <a:lnTo>
                                  <a:pt x="994093" y="22352"/>
                                </a:lnTo>
                                <a:lnTo>
                                  <a:pt x="1121791" y="11176"/>
                                </a:lnTo>
                                <a:lnTo>
                                  <a:pt x="1258062" y="4445"/>
                                </a:lnTo>
                                <a:lnTo>
                                  <a:pt x="1402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544480"/>
                            <a:ext cx="720" cy="29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7952">
                                <a:moveTo>
                                  <a:pt x="0" y="0"/>
                                </a:moveTo>
                                <a:lnTo>
                                  <a:pt x="0" y="2967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548520"/>
                            <a:ext cx="72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3636">
                                <a:moveTo>
                                  <a:pt x="0" y="0"/>
                                </a:moveTo>
                                <a:lnTo>
                                  <a:pt x="0" y="19636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3548520"/>
                            <a:ext cx="72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3636">
                                <a:moveTo>
                                  <a:pt x="0" y="0"/>
                                </a:moveTo>
                                <a:lnTo>
                                  <a:pt x="0" y="19636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554640"/>
                            <a:ext cx="453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189" h="0">
                                <a:moveTo>
                                  <a:pt x="0" y="0"/>
                                </a:moveTo>
                                <a:lnTo>
                                  <a:pt x="54491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335120"/>
                            <a:ext cx="62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585" h="0">
                                <a:moveTo>
                                  <a:pt x="0" y="0"/>
                                </a:moveTo>
                                <a:lnTo>
                                  <a:pt x="7501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25000"/>
                            <a:ext cx="62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585" h="0">
                                <a:moveTo>
                                  <a:pt x="0" y="0"/>
                                </a:moveTo>
                                <a:lnTo>
                                  <a:pt x="7501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114880"/>
                            <a:ext cx="62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585" h="0">
                                <a:moveTo>
                                  <a:pt x="0" y="0"/>
                                </a:moveTo>
                                <a:lnTo>
                                  <a:pt x="7501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44480"/>
                            <a:ext cx="720" cy="29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7952">
                                <a:moveTo>
                                  <a:pt x="0" y="0"/>
                                </a:moveTo>
                                <a:lnTo>
                                  <a:pt x="0" y="2967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800" y="2544480"/>
                            <a:ext cx="720" cy="29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7952">
                                <a:moveTo>
                                  <a:pt x="0" y="0"/>
                                </a:moveTo>
                                <a:lnTo>
                                  <a:pt x="0" y="2967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550960"/>
                            <a:ext cx="62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585" h="0">
                                <a:moveTo>
                                  <a:pt x="0" y="0"/>
                                </a:moveTo>
                                <a:lnTo>
                                  <a:pt x="7501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505480"/>
                            <a:ext cx="62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585" h="0">
                                <a:moveTo>
                                  <a:pt x="0" y="0"/>
                                </a:moveTo>
                                <a:lnTo>
                                  <a:pt x="7501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2610360"/>
                            <a:ext cx="84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2854440"/>
                            <a:ext cx="1388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2610360"/>
                            <a:ext cx="492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ля детей (%), показавших высокие и сред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2854440"/>
                            <a:ext cx="5441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казатели достижения планируемых результатов (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3098160"/>
                            <a:ext cx="1068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намик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614400"/>
                            <a:ext cx="1259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3814920"/>
                            <a:ext cx="7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3614400"/>
                            <a:ext cx="1259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814920"/>
                            <a:ext cx="7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080" y="3614400"/>
                            <a:ext cx="1259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040" y="3814920"/>
                            <a:ext cx="7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3814920"/>
                            <a:ext cx="45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394880"/>
                            <a:ext cx="927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435168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35168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435168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435168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435168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435168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785480"/>
                            <a:ext cx="885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474156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7415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474156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47415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4741560"/>
                            <a:ext cx="225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47415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5175360"/>
                            <a:ext cx="782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51321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5132160"/>
                            <a:ext cx="111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5132160"/>
                            <a:ext cx="111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51321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2160"/>
                            <a:ext cx="111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5132160"/>
                            <a:ext cx="224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9160"/>
                            <a:ext cx="1688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29160"/>
                            <a:ext cx="84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94680"/>
                            <a:ext cx="6680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Достижение положительных результа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461160"/>
                            <a:ext cx="6467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освоения обучающимися дополнительной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26200"/>
                            <a:ext cx="8109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общеобразовательной общеразвивающей  програм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91960"/>
                            <a:ext cx="241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Светофор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»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7" style="position:absolute;margin-left:0pt;margin-top:0pt;width:686.9pt;height:433.95pt" coordorigin="0,0" coordsize="13738,8679">
                <v:shape id="shape_0" ID="Picture 1976" stroked="f" o:allowincell="f" style="position:absolute;left:17;top:0;width:11411;height:38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32" coordsize="2877312,714756" path="m2870962,0l2877312,0l2877312,433324l2873121,435610l2756154,482473l2634869,527177l2571115,547243l2507234,567309l2441321,585216l2373249,603123l2303145,618744l2232914,634365l2158492,647700l2084070,661162l2005457,672338l1926717,683514l1843786,692404l1760855,699135l1673606,705866l1584325,710311l1490726,712470l1395095,714756l1297178,714756l1197229,712470l1093089,710311l984631,705866l874014,699135l761365,690245l644398,681228l523113,667893l397637,654431l270129,638810l138176,620903l0,600837l199898,567309l406146,529336l621030,489204l842137,444500l1073912,393065l1314196,339471l1565148,281432l1822450,216662l1964944,183134l2103247,149606l2239264,120650l2371217,91567l2500884,67056l2626360,42418l2749677,20066l2870962,0xe" fillcolor="#c6e7fc" stroked="f" o:allowincell="f" style="position:absolute;left:7655;top:2516;width:3773;height:1124;mso-wrap-style:none;v-text-anchor:middle;mso-position-horizontal-relative:char">
                  <v:fill o:detectmouseclick="t" type="solid" color2="#391803" opacity="0.28"/>
                  <v:stroke color="#3465a4" joinstyle="round" endcap="flat"/>
                  <w10:wrap type="none"/>
                </v:shape>
                <v:shape id="shape_0" ID="Shape 33" coordsize="5544313,850392" path="m684530,0l852424,0l1031113,4445l1220216,15621l1417955,31242l1628394,51308l1849501,80391l1966468,96012l2083308,113792l2204593,133858l2327783,156210l2453259,180848l2582926,205359l2716911,234315l2850769,263398l2988945,296799l3131439,330327l3492881,417322l3835146,497713l4160393,566928l4468622,629412l4759833,680720l5036185,727583l5297678,765556l5423154,781177l5544313,796798l5467731,807974l5386959,816864l5306188,825881l5221225,834771l5133976,841502l5044694,845947l4953254,848106l4857624,850392l4659884,850392l4555744,845947l4447413,841502l4336796,834771l4224147,825881l4107180,816864l3986022,805688l3860546,790067l3733038,774446l3601212,756666l3465195,738759l3324860,716534l3180334,691896l3031490,667385l2878455,638302l2723261,607060l2559558,575818l2223643,502158l1866519,421894l1490218,330327l1281938,279019l1077849,234315l882269,194183l693039,156210l510159,124968l333756,96012l163703,73660l0,53594l116967,35687l244475,22352l380492,11176l527177,4445l684530,0xe" fillcolor="#c6e7fc" stroked="f" o:allowincell="f" style="position:absolute;left:3159;top:2315;width:7272;height:1337;mso-wrap-style:none;v-text-anchor:middle;mso-position-horizontal-relative:char">
                  <v:fill o:detectmouseclick="t" type="solid" color2="#391803" opacity="0.39"/>
                  <v:stroke color="#3465a4" joinstyle="round" endcap="flat"/>
                  <w10:wrap type="none"/>
                </v:shape>
                <v:shape id="shape_0" ID="Shape 34" coordsize="5468113,774192" path="m0,78105l0,78105l19177,73660l76581,62484l174371,46863l238125,37973l312547,28956l395478,22352l491109,15621l595249,8890l712216,4445l839724,2286l978027,0l1126744,2286l1286256,6731l1458468,15621l1641221,26797l1834769,44577l2041017,64643l2259965,89281l2489581,118237l2731897,153924l2984881,194056l3250692,240919l3529203,296799l3820414,356997l4124452,423926l4441190,499745l4770755,582295l5113020,673735l5468113,774192e" stroked="t" o:allowincell="f" style="position:absolute;left:3433;top:2335;width:7172;height:121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35" coordsize="3307080,652272" path="m0,652272l0,652272l95631,625475l357124,556260l537718,509270l745998,457962l977646,402082l1226312,341757l1489837,283718l1759839,225552l2036064,171958l2310257,120650l2446274,98298l2578101,75946l2709799,58039l2837434,40259l2962783,26797l3081782,15621l3196590,6731l3307080,0e" stroked="t" o:allowincell="f" style="position:absolute;left:7082;top:2313;width:4337;height:1025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36" coordsize="8723376,1330452" path="m1402842,0l1556131,0l1719961,2286l1890268,11176l2073402,22352l2262759,40132l2462911,62484l2673604,91567l2892933,124968l3122803,165227l3363341,214249l3614547,267843l3874262,330327l4136009,395097l4387215,453136l4627753,506730l4861941,558038l5085461,602742l5302631,645160l5509006,683133l5709158,716534l5900674,745617l6083808,770128l6260465,792480l6430772,810387l6594729,826008l6750050,837057l6899148,843788l7043801,848233l7182232,850519l7314184,850519l7441946,846074l7563232,837057l7680325,828167l7793101,814832l7901686,801370l8005953,783590l8106029,763397l8201787,743331l8295513,718820l8384921,692023l8472170,665226l8557387,636143l8638286,604901l8719058,571500l8723376,569214l8723376,1323721l8719058,1330452l0,1330452l0,267843l12776,261239l51092,241046l114948,214249l157518,196469l206489,178562l263957,160782l327812,140589l398069,120523l478955,102743l564109,82550l659892,64770l762076,49149l874890,33528l994093,22352l1121791,11176l1258062,4445l1402842,0xe" fillcolor="white" stroked="f" o:allowincell="f" style="position:absolute;left:0;top:2288;width:11443;height:20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4" path="m0,0l0,2967952e" stroked="t" o:allowincell="f" style="position:absolute;left:3783;top:4007;width:0;height:46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55" path="m0,0l0,1963636e" stroked="t" o:allowincell="f" style="position:absolute;left:6072;top:5588;width:0;height:309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56" path="m0,0l0,1963636e" stroked="t" o:allowincell="f" style="position:absolute;left:8494;top:5588;width:0;height:309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57" path="m0,0l5449189,0e" stroked="t" o:allowincell="f" style="position:absolute;left:3775;top:5598;width:7148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58" path="m0,0l7501585,0e" stroked="t" o:allowincell="f" style="position:absolute;left:1082;top:6827;width:9840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59" path="m0,0l7501585,0e" stroked="t" o:allowincell="f" style="position:absolute;left:1082;top:7441;width:9840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60" path="m0,0l7501585,0e" stroked="t" o:allowincell="f" style="position:absolute;left:1082;top:8055;width:9840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61" path="m0,0l0,2967952e" stroked="t" o:allowincell="f" style="position:absolute;left:1091;top:4007;width:0;height:46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62" path="m0,0l0,2967952e" stroked="t" o:allowincell="f" style="position:absolute;left:10916;top:4007;width:0;height:46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63" path="m0,0l7501585,0e" stroked="t" o:allowincell="f" style="position:absolute;left:1082;top:4017;width:9840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64" path="m0,0l7501585,0e" stroked="t" o:allowincell="f" style="position:absolute;left:1082;top:8670;width:9840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80;top:4111;width:133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4495;width:2186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4111;width:7755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ля детей (%), показавших высокие и сред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4495;width:856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казатели достижения планируемых результатов (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4879;width:168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намик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5692;width:198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6008;width:11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5692;width:198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6008;width:11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5692;width:198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5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6008;width:11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8;top:6008;width:71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6921;width:145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6853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6853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6853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853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6853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6853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7536;width:1393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7467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7467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7467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7467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7467;width:3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7467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8150;width:123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8082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8082;width:17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8082;width:17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8082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82;width:17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8082;width:3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46;width:265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46;width:132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49;width:1052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Достижение положительных результа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726;width:1018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освоения обучающимися дополнительной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301;width:1276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общеобразовательной общеразвивающей  програм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877;width:380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Светофор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440" w:right="1440" w:gutter="0" w:header="0" w:top="360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106" w:right="-1111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23630" cy="5902325"/>
                <wp:effectExtent l="0" t="0" r="0" b="0"/>
                <wp:docPr id="3" name="Group 1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3520" cy="5902200"/>
                          <a:chOff x="0" y="0"/>
                          <a:chExt cx="8723520" cy="5902200"/>
                        </a:xfrm>
                      </wpg:grpSpPr>
                      <pic:pic xmlns:pic="http://schemas.openxmlformats.org/drawingml/2006/picture">
                        <pic:nvPicPr>
                          <pic:cNvPr id="2" name="Picture 198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" y="0"/>
                            <a:ext cx="86994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5600" y="633240"/>
                            <a:ext cx="2877120" cy="712440"/>
                          </a:xfrm>
                          <a:custGeom>
                            <a:avLst/>
                            <a:gdLst>
                              <a:gd name="textAreaLeft" fmla="*/ 0 w 1631160"/>
                              <a:gd name="textAreaRight" fmla="*/ 1631520 w 1631160"/>
                              <a:gd name="textAreaTop" fmla="*/ 0 h 403920"/>
                              <a:gd name="textAreaBottom" fmla="*/ 404280 h 403920"/>
                            </a:gdLst>
                            <a:ahLst/>
                            <a:rect l="textAreaLeft" t="textAreaTop" r="textAreaRight" b="textAreaBottom"/>
                            <a:pathLst>
                              <a:path w="2877312" h="713232">
                                <a:moveTo>
                                  <a:pt x="2870962" y="0"/>
                                </a:moveTo>
                                <a:lnTo>
                                  <a:pt x="2877312" y="0"/>
                                </a:lnTo>
                                <a:lnTo>
                                  <a:pt x="2877312" y="432435"/>
                                </a:lnTo>
                                <a:lnTo>
                                  <a:pt x="2873121" y="434594"/>
                                </a:lnTo>
                                <a:lnTo>
                                  <a:pt x="2756154" y="481457"/>
                                </a:lnTo>
                                <a:lnTo>
                                  <a:pt x="2634869" y="526034"/>
                                </a:lnTo>
                                <a:lnTo>
                                  <a:pt x="2571115" y="546100"/>
                                </a:lnTo>
                                <a:lnTo>
                                  <a:pt x="2507234" y="566166"/>
                                </a:lnTo>
                                <a:lnTo>
                                  <a:pt x="2441321" y="583946"/>
                                </a:lnTo>
                                <a:lnTo>
                                  <a:pt x="2373249" y="601726"/>
                                </a:lnTo>
                                <a:lnTo>
                                  <a:pt x="2303145" y="617347"/>
                                </a:lnTo>
                                <a:lnTo>
                                  <a:pt x="2232914" y="632968"/>
                                </a:lnTo>
                                <a:lnTo>
                                  <a:pt x="2158492" y="646303"/>
                                </a:lnTo>
                                <a:lnTo>
                                  <a:pt x="2084070" y="659765"/>
                                </a:lnTo>
                                <a:lnTo>
                                  <a:pt x="2005457" y="670941"/>
                                </a:lnTo>
                                <a:lnTo>
                                  <a:pt x="1926717" y="681990"/>
                                </a:lnTo>
                                <a:lnTo>
                                  <a:pt x="1843786" y="690880"/>
                                </a:lnTo>
                                <a:lnTo>
                                  <a:pt x="1760855" y="697611"/>
                                </a:lnTo>
                                <a:lnTo>
                                  <a:pt x="1673606" y="704342"/>
                                </a:lnTo>
                                <a:lnTo>
                                  <a:pt x="1584325" y="708787"/>
                                </a:lnTo>
                                <a:lnTo>
                                  <a:pt x="1490726" y="710946"/>
                                </a:lnTo>
                                <a:lnTo>
                                  <a:pt x="1395095" y="713232"/>
                                </a:lnTo>
                                <a:lnTo>
                                  <a:pt x="1297178" y="713232"/>
                                </a:lnTo>
                                <a:lnTo>
                                  <a:pt x="1197229" y="710946"/>
                                </a:lnTo>
                                <a:lnTo>
                                  <a:pt x="1093089" y="708787"/>
                                </a:lnTo>
                                <a:lnTo>
                                  <a:pt x="984631" y="704342"/>
                                </a:lnTo>
                                <a:lnTo>
                                  <a:pt x="874014" y="697611"/>
                                </a:lnTo>
                                <a:lnTo>
                                  <a:pt x="761365" y="688721"/>
                                </a:lnTo>
                                <a:lnTo>
                                  <a:pt x="644398" y="679831"/>
                                </a:lnTo>
                                <a:lnTo>
                                  <a:pt x="523113" y="666369"/>
                                </a:lnTo>
                                <a:lnTo>
                                  <a:pt x="397637" y="653034"/>
                                </a:lnTo>
                                <a:lnTo>
                                  <a:pt x="270129" y="637413"/>
                                </a:lnTo>
                                <a:lnTo>
                                  <a:pt x="138176" y="619633"/>
                                </a:lnTo>
                                <a:lnTo>
                                  <a:pt x="0" y="599567"/>
                                </a:lnTo>
                                <a:lnTo>
                                  <a:pt x="199898" y="566166"/>
                                </a:lnTo>
                                <a:lnTo>
                                  <a:pt x="406146" y="528193"/>
                                </a:lnTo>
                                <a:lnTo>
                                  <a:pt x="621030" y="488061"/>
                                </a:lnTo>
                                <a:lnTo>
                                  <a:pt x="842137" y="443484"/>
                                </a:lnTo>
                                <a:lnTo>
                                  <a:pt x="1073912" y="392303"/>
                                </a:lnTo>
                                <a:lnTo>
                                  <a:pt x="1314196" y="338836"/>
                                </a:lnTo>
                                <a:lnTo>
                                  <a:pt x="1565148" y="280797"/>
                                </a:lnTo>
                                <a:lnTo>
                                  <a:pt x="1822450" y="216154"/>
                                </a:lnTo>
                                <a:lnTo>
                                  <a:pt x="1964944" y="182753"/>
                                </a:lnTo>
                                <a:lnTo>
                                  <a:pt x="2103247" y="149352"/>
                                </a:lnTo>
                                <a:lnTo>
                                  <a:pt x="2239264" y="120396"/>
                                </a:lnTo>
                                <a:lnTo>
                                  <a:pt x="2371217" y="91440"/>
                                </a:lnTo>
                                <a:lnTo>
                                  <a:pt x="2500884" y="66929"/>
                                </a:lnTo>
                                <a:lnTo>
                                  <a:pt x="2626360" y="42291"/>
                                </a:lnTo>
                                <a:lnTo>
                                  <a:pt x="2749677" y="20066"/>
                                </a:lnTo>
                                <a:lnTo>
                                  <a:pt x="2870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05440"/>
                            <a:ext cx="5544720" cy="848520"/>
                          </a:xfrm>
                          <a:custGeom>
                            <a:avLst/>
                            <a:gdLst>
                              <a:gd name="textAreaLeft" fmla="*/ 0 w 3143520"/>
                              <a:gd name="textAreaRight" fmla="*/ 3143880 w 3143520"/>
                              <a:gd name="textAreaTop" fmla="*/ 0 h 480960"/>
                              <a:gd name="textAreaBottom" fmla="*/ 481320 h 480960"/>
                            </a:gdLst>
                            <a:ahLst/>
                            <a:rect l="textAreaLeft" t="textAreaTop" r="textAreaRight" b="textAreaBottom"/>
                            <a:pathLst>
                              <a:path w="5544313" h="848868">
                                <a:moveTo>
                                  <a:pt x="684530" y="0"/>
                                </a:moveTo>
                                <a:lnTo>
                                  <a:pt x="852424" y="0"/>
                                </a:lnTo>
                                <a:lnTo>
                                  <a:pt x="1031113" y="4445"/>
                                </a:lnTo>
                                <a:lnTo>
                                  <a:pt x="1220216" y="15621"/>
                                </a:lnTo>
                                <a:lnTo>
                                  <a:pt x="1417955" y="31242"/>
                                </a:lnTo>
                                <a:lnTo>
                                  <a:pt x="1628394" y="51181"/>
                                </a:lnTo>
                                <a:lnTo>
                                  <a:pt x="1849501" y="80264"/>
                                </a:lnTo>
                                <a:lnTo>
                                  <a:pt x="1966468" y="95758"/>
                                </a:lnTo>
                                <a:lnTo>
                                  <a:pt x="2083308" y="113665"/>
                                </a:lnTo>
                                <a:lnTo>
                                  <a:pt x="2204593" y="133731"/>
                                </a:lnTo>
                                <a:lnTo>
                                  <a:pt x="2327783" y="155956"/>
                                </a:lnTo>
                                <a:lnTo>
                                  <a:pt x="2453259" y="180467"/>
                                </a:lnTo>
                                <a:lnTo>
                                  <a:pt x="2582926" y="204978"/>
                                </a:lnTo>
                                <a:lnTo>
                                  <a:pt x="2716911" y="233934"/>
                                </a:lnTo>
                                <a:lnTo>
                                  <a:pt x="2850769" y="262890"/>
                                </a:lnTo>
                                <a:lnTo>
                                  <a:pt x="2988945" y="296291"/>
                                </a:lnTo>
                                <a:lnTo>
                                  <a:pt x="3131439" y="329692"/>
                                </a:lnTo>
                                <a:lnTo>
                                  <a:pt x="3492881" y="416687"/>
                                </a:lnTo>
                                <a:lnTo>
                                  <a:pt x="3835146" y="496824"/>
                                </a:lnTo>
                                <a:lnTo>
                                  <a:pt x="4160393" y="565912"/>
                                </a:lnTo>
                                <a:lnTo>
                                  <a:pt x="4468622" y="628269"/>
                                </a:lnTo>
                                <a:lnTo>
                                  <a:pt x="4759833" y="679577"/>
                                </a:lnTo>
                                <a:lnTo>
                                  <a:pt x="5036185" y="726313"/>
                                </a:lnTo>
                                <a:lnTo>
                                  <a:pt x="5297678" y="764159"/>
                                </a:lnTo>
                                <a:lnTo>
                                  <a:pt x="5423154" y="779780"/>
                                </a:lnTo>
                                <a:lnTo>
                                  <a:pt x="5544313" y="795401"/>
                                </a:lnTo>
                                <a:lnTo>
                                  <a:pt x="5467731" y="806577"/>
                                </a:lnTo>
                                <a:lnTo>
                                  <a:pt x="5386959" y="815467"/>
                                </a:lnTo>
                                <a:lnTo>
                                  <a:pt x="5306188" y="824357"/>
                                </a:lnTo>
                                <a:lnTo>
                                  <a:pt x="5221225" y="833247"/>
                                </a:lnTo>
                                <a:lnTo>
                                  <a:pt x="5133976" y="839978"/>
                                </a:lnTo>
                                <a:lnTo>
                                  <a:pt x="5044694" y="844423"/>
                                </a:lnTo>
                                <a:lnTo>
                                  <a:pt x="4953254" y="846582"/>
                                </a:lnTo>
                                <a:lnTo>
                                  <a:pt x="4857624" y="848868"/>
                                </a:lnTo>
                                <a:lnTo>
                                  <a:pt x="4659884" y="848868"/>
                                </a:lnTo>
                                <a:lnTo>
                                  <a:pt x="4555744" y="844423"/>
                                </a:lnTo>
                                <a:lnTo>
                                  <a:pt x="4447413" y="839978"/>
                                </a:lnTo>
                                <a:lnTo>
                                  <a:pt x="4336796" y="833247"/>
                                </a:lnTo>
                                <a:lnTo>
                                  <a:pt x="4224147" y="824357"/>
                                </a:lnTo>
                                <a:lnTo>
                                  <a:pt x="4107180" y="815467"/>
                                </a:lnTo>
                                <a:lnTo>
                                  <a:pt x="3986022" y="804291"/>
                                </a:lnTo>
                                <a:lnTo>
                                  <a:pt x="3860546" y="788670"/>
                                </a:lnTo>
                                <a:lnTo>
                                  <a:pt x="3733038" y="773176"/>
                                </a:lnTo>
                                <a:lnTo>
                                  <a:pt x="3601212" y="755269"/>
                                </a:lnTo>
                                <a:lnTo>
                                  <a:pt x="3465195" y="737489"/>
                                </a:lnTo>
                                <a:lnTo>
                                  <a:pt x="3324860" y="715137"/>
                                </a:lnTo>
                                <a:lnTo>
                                  <a:pt x="3180334" y="690626"/>
                                </a:lnTo>
                                <a:lnTo>
                                  <a:pt x="3031490" y="666115"/>
                                </a:lnTo>
                                <a:lnTo>
                                  <a:pt x="2878455" y="637159"/>
                                </a:lnTo>
                                <a:lnTo>
                                  <a:pt x="2723261" y="606044"/>
                                </a:lnTo>
                                <a:lnTo>
                                  <a:pt x="2559558" y="574802"/>
                                </a:lnTo>
                                <a:lnTo>
                                  <a:pt x="2223643" y="501269"/>
                                </a:lnTo>
                                <a:lnTo>
                                  <a:pt x="1866519" y="421132"/>
                                </a:lnTo>
                                <a:lnTo>
                                  <a:pt x="1490218" y="329692"/>
                                </a:lnTo>
                                <a:lnTo>
                                  <a:pt x="1281938" y="278511"/>
                                </a:lnTo>
                                <a:lnTo>
                                  <a:pt x="1077849" y="233934"/>
                                </a:lnTo>
                                <a:lnTo>
                                  <a:pt x="882269" y="193802"/>
                                </a:lnTo>
                                <a:lnTo>
                                  <a:pt x="693039" y="155956"/>
                                </a:lnTo>
                                <a:lnTo>
                                  <a:pt x="510159" y="124714"/>
                                </a:lnTo>
                                <a:lnTo>
                                  <a:pt x="333756" y="95758"/>
                                </a:lnTo>
                                <a:lnTo>
                                  <a:pt x="163703" y="73533"/>
                                </a:lnTo>
                                <a:lnTo>
                                  <a:pt x="0" y="53467"/>
                                </a:lnTo>
                                <a:lnTo>
                                  <a:pt x="116967" y="35687"/>
                                </a:lnTo>
                                <a:lnTo>
                                  <a:pt x="244475" y="22225"/>
                                </a:lnTo>
                                <a:lnTo>
                                  <a:pt x="380492" y="11176"/>
                                </a:lnTo>
                                <a:lnTo>
                                  <a:pt x="527177" y="4445"/>
                                </a:lnTo>
                                <a:lnTo>
                                  <a:pt x="684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18040"/>
                            <a:ext cx="5468760" cy="773280"/>
                          </a:xfrm>
                          <a:custGeom>
                            <a:avLst/>
                            <a:gdLst>
                              <a:gd name="textAreaLeft" fmla="*/ 0 w 3100320"/>
                              <a:gd name="textAreaRight" fmla="*/ 3100680 w 3100320"/>
                              <a:gd name="textAreaTop" fmla="*/ 0 h 438480"/>
                              <a:gd name="textAreaBottom" fmla="*/ 43884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5468113" h="774192">
                                <a:moveTo>
                                  <a:pt x="0" y="78105"/>
                                </a:moveTo>
                                <a:lnTo>
                                  <a:pt x="0" y="78105"/>
                                </a:lnTo>
                                <a:lnTo>
                                  <a:pt x="19177" y="73660"/>
                                </a:lnTo>
                                <a:lnTo>
                                  <a:pt x="76581" y="62484"/>
                                </a:lnTo>
                                <a:lnTo>
                                  <a:pt x="174371" y="46863"/>
                                </a:lnTo>
                                <a:lnTo>
                                  <a:pt x="238125" y="37973"/>
                                </a:lnTo>
                                <a:lnTo>
                                  <a:pt x="312547" y="28956"/>
                                </a:lnTo>
                                <a:lnTo>
                                  <a:pt x="395478" y="22352"/>
                                </a:lnTo>
                                <a:lnTo>
                                  <a:pt x="491109" y="15621"/>
                                </a:lnTo>
                                <a:lnTo>
                                  <a:pt x="595249" y="8890"/>
                                </a:lnTo>
                                <a:lnTo>
                                  <a:pt x="712216" y="4445"/>
                                </a:lnTo>
                                <a:lnTo>
                                  <a:pt x="839724" y="2286"/>
                                </a:lnTo>
                                <a:lnTo>
                                  <a:pt x="978027" y="0"/>
                                </a:lnTo>
                                <a:lnTo>
                                  <a:pt x="1126744" y="2286"/>
                                </a:lnTo>
                                <a:lnTo>
                                  <a:pt x="1286256" y="6731"/>
                                </a:lnTo>
                                <a:lnTo>
                                  <a:pt x="1458468" y="15621"/>
                                </a:lnTo>
                                <a:lnTo>
                                  <a:pt x="1641221" y="26797"/>
                                </a:lnTo>
                                <a:lnTo>
                                  <a:pt x="1834769" y="44577"/>
                                </a:lnTo>
                                <a:lnTo>
                                  <a:pt x="2041017" y="64643"/>
                                </a:lnTo>
                                <a:lnTo>
                                  <a:pt x="2259965" y="89281"/>
                                </a:lnTo>
                                <a:lnTo>
                                  <a:pt x="2489581" y="118237"/>
                                </a:lnTo>
                                <a:lnTo>
                                  <a:pt x="2731897" y="153924"/>
                                </a:lnTo>
                                <a:lnTo>
                                  <a:pt x="2984881" y="194056"/>
                                </a:lnTo>
                                <a:lnTo>
                                  <a:pt x="3250692" y="240919"/>
                                </a:lnTo>
                                <a:lnTo>
                                  <a:pt x="3529203" y="296799"/>
                                </a:lnTo>
                                <a:lnTo>
                                  <a:pt x="3820414" y="356997"/>
                                </a:lnTo>
                                <a:lnTo>
                                  <a:pt x="4124452" y="423926"/>
                                </a:lnTo>
                                <a:lnTo>
                                  <a:pt x="4441190" y="499745"/>
                                </a:lnTo>
                                <a:lnTo>
                                  <a:pt x="4770755" y="582295"/>
                                </a:lnTo>
                                <a:lnTo>
                                  <a:pt x="5113020" y="673735"/>
                                </a:lnTo>
                                <a:lnTo>
                                  <a:pt x="5468113" y="7741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504720"/>
                            <a:ext cx="3306960" cy="650160"/>
                          </a:xfrm>
                          <a:custGeom>
                            <a:avLst/>
                            <a:gdLst>
                              <a:gd name="textAreaLeft" fmla="*/ 0 w 1874880"/>
                              <a:gd name="textAreaRight" fmla="*/ 1875240 w 1874880"/>
                              <a:gd name="textAreaTop" fmla="*/ 0 h 368640"/>
                              <a:gd name="textAreaBottom" fmla="*/ 369000 h 368640"/>
                            </a:gdLst>
                            <a:ahLst/>
                            <a:rect l="textAreaLeft" t="textAreaTop" r="textAreaRight" b="textAreaBottom"/>
                            <a:pathLst>
                              <a:path w="3307080" h="650748">
                                <a:moveTo>
                                  <a:pt x="0" y="650748"/>
                                </a:moveTo>
                                <a:lnTo>
                                  <a:pt x="0" y="650748"/>
                                </a:lnTo>
                                <a:lnTo>
                                  <a:pt x="95631" y="623951"/>
                                </a:lnTo>
                                <a:lnTo>
                                  <a:pt x="357124" y="554863"/>
                                </a:lnTo>
                                <a:lnTo>
                                  <a:pt x="537718" y="508127"/>
                                </a:lnTo>
                                <a:lnTo>
                                  <a:pt x="745998" y="456819"/>
                                </a:lnTo>
                                <a:lnTo>
                                  <a:pt x="977646" y="401193"/>
                                </a:lnTo>
                                <a:lnTo>
                                  <a:pt x="1226312" y="340995"/>
                                </a:lnTo>
                                <a:lnTo>
                                  <a:pt x="1489837" y="283083"/>
                                </a:lnTo>
                                <a:lnTo>
                                  <a:pt x="1759839" y="225044"/>
                                </a:lnTo>
                                <a:lnTo>
                                  <a:pt x="2036064" y="171577"/>
                                </a:lnTo>
                                <a:lnTo>
                                  <a:pt x="2310257" y="120396"/>
                                </a:lnTo>
                                <a:lnTo>
                                  <a:pt x="2446274" y="98044"/>
                                </a:lnTo>
                                <a:lnTo>
                                  <a:pt x="2578101" y="75819"/>
                                </a:lnTo>
                                <a:lnTo>
                                  <a:pt x="2709799" y="57912"/>
                                </a:lnTo>
                                <a:lnTo>
                                  <a:pt x="2837434" y="40132"/>
                                </a:lnTo>
                                <a:lnTo>
                                  <a:pt x="2962783" y="26797"/>
                                </a:lnTo>
                                <a:lnTo>
                                  <a:pt x="3081782" y="15621"/>
                                </a:lnTo>
                                <a:lnTo>
                                  <a:pt x="3196590" y="6731"/>
                                </a:lnTo>
                                <a:lnTo>
                                  <a:pt x="33070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8723520" cy="1327680"/>
                          </a:xfrm>
                          <a:custGeom>
                            <a:avLst/>
                            <a:gdLst>
                              <a:gd name="textAreaLeft" fmla="*/ 0 w 4945680"/>
                              <a:gd name="textAreaRight" fmla="*/ 4946040 w 4945680"/>
                              <a:gd name="textAreaTop" fmla="*/ 0 h 752760"/>
                              <a:gd name="textAreaBottom" fmla="*/ 753120 h 752760"/>
                            </a:gdLst>
                            <a:ahLst/>
                            <a:rect l="textAreaLeft" t="textAreaTop" r="textAreaRight" b="textAreaBottom"/>
                            <a:pathLst>
                              <a:path w="8723376" h="1328928">
                                <a:moveTo>
                                  <a:pt x="1402842" y="0"/>
                                </a:moveTo>
                                <a:lnTo>
                                  <a:pt x="1556131" y="0"/>
                                </a:lnTo>
                                <a:lnTo>
                                  <a:pt x="1719961" y="2286"/>
                                </a:lnTo>
                                <a:lnTo>
                                  <a:pt x="1890268" y="11176"/>
                                </a:lnTo>
                                <a:lnTo>
                                  <a:pt x="2073402" y="22352"/>
                                </a:lnTo>
                                <a:lnTo>
                                  <a:pt x="2262759" y="40132"/>
                                </a:lnTo>
                                <a:lnTo>
                                  <a:pt x="2462911" y="62484"/>
                                </a:lnTo>
                                <a:lnTo>
                                  <a:pt x="2673604" y="91440"/>
                                </a:lnTo>
                                <a:lnTo>
                                  <a:pt x="2892933" y="124841"/>
                                </a:lnTo>
                                <a:lnTo>
                                  <a:pt x="3122803" y="164973"/>
                                </a:lnTo>
                                <a:lnTo>
                                  <a:pt x="3363341" y="213995"/>
                                </a:lnTo>
                                <a:lnTo>
                                  <a:pt x="3614547" y="267589"/>
                                </a:lnTo>
                                <a:lnTo>
                                  <a:pt x="3874262" y="329946"/>
                                </a:lnTo>
                                <a:lnTo>
                                  <a:pt x="4136009" y="394716"/>
                                </a:lnTo>
                                <a:lnTo>
                                  <a:pt x="4387215" y="452628"/>
                                </a:lnTo>
                                <a:lnTo>
                                  <a:pt x="4627753" y="506095"/>
                                </a:lnTo>
                                <a:lnTo>
                                  <a:pt x="4861941" y="557403"/>
                                </a:lnTo>
                                <a:lnTo>
                                  <a:pt x="5085461" y="601980"/>
                                </a:lnTo>
                                <a:lnTo>
                                  <a:pt x="5302631" y="644398"/>
                                </a:lnTo>
                                <a:lnTo>
                                  <a:pt x="5509006" y="682244"/>
                                </a:lnTo>
                                <a:lnTo>
                                  <a:pt x="5709158" y="715772"/>
                                </a:lnTo>
                                <a:lnTo>
                                  <a:pt x="5900674" y="744728"/>
                                </a:lnTo>
                                <a:lnTo>
                                  <a:pt x="6083808" y="769239"/>
                                </a:lnTo>
                                <a:lnTo>
                                  <a:pt x="6260465" y="791591"/>
                                </a:lnTo>
                                <a:lnTo>
                                  <a:pt x="6430772" y="809371"/>
                                </a:lnTo>
                                <a:lnTo>
                                  <a:pt x="6594729" y="824992"/>
                                </a:lnTo>
                                <a:lnTo>
                                  <a:pt x="6750050" y="836168"/>
                                </a:lnTo>
                                <a:lnTo>
                                  <a:pt x="6899148" y="842899"/>
                                </a:lnTo>
                                <a:lnTo>
                                  <a:pt x="7043801" y="847344"/>
                                </a:lnTo>
                                <a:lnTo>
                                  <a:pt x="7182232" y="849503"/>
                                </a:lnTo>
                                <a:lnTo>
                                  <a:pt x="7314184" y="849503"/>
                                </a:lnTo>
                                <a:lnTo>
                                  <a:pt x="7441946" y="845058"/>
                                </a:lnTo>
                                <a:lnTo>
                                  <a:pt x="7563232" y="836168"/>
                                </a:lnTo>
                                <a:lnTo>
                                  <a:pt x="7680325" y="827278"/>
                                </a:lnTo>
                                <a:lnTo>
                                  <a:pt x="7793101" y="813816"/>
                                </a:lnTo>
                                <a:lnTo>
                                  <a:pt x="7901686" y="800481"/>
                                </a:lnTo>
                                <a:lnTo>
                                  <a:pt x="8005953" y="782701"/>
                                </a:lnTo>
                                <a:lnTo>
                                  <a:pt x="8106029" y="762635"/>
                                </a:lnTo>
                                <a:lnTo>
                                  <a:pt x="8201787" y="742442"/>
                                </a:lnTo>
                                <a:lnTo>
                                  <a:pt x="8295513" y="717931"/>
                                </a:lnTo>
                                <a:lnTo>
                                  <a:pt x="8384921" y="691261"/>
                                </a:lnTo>
                                <a:lnTo>
                                  <a:pt x="8472170" y="664464"/>
                                </a:lnTo>
                                <a:lnTo>
                                  <a:pt x="8557387" y="635508"/>
                                </a:lnTo>
                                <a:lnTo>
                                  <a:pt x="8638286" y="604266"/>
                                </a:lnTo>
                                <a:lnTo>
                                  <a:pt x="8719058" y="570865"/>
                                </a:lnTo>
                                <a:lnTo>
                                  <a:pt x="8723376" y="568579"/>
                                </a:lnTo>
                                <a:lnTo>
                                  <a:pt x="8723376" y="1322197"/>
                                </a:lnTo>
                                <a:lnTo>
                                  <a:pt x="8719058" y="1328928"/>
                                </a:lnTo>
                                <a:lnTo>
                                  <a:pt x="0" y="1328928"/>
                                </a:lnTo>
                                <a:lnTo>
                                  <a:pt x="0" y="267589"/>
                                </a:lnTo>
                                <a:lnTo>
                                  <a:pt x="12776" y="260858"/>
                                </a:lnTo>
                                <a:lnTo>
                                  <a:pt x="51092" y="240792"/>
                                </a:lnTo>
                                <a:lnTo>
                                  <a:pt x="114948" y="213995"/>
                                </a:lnTo>
                                <a:lnTo>
                                  <a:pt x="157518" y="196215"/>
                                </a:lnTo>
                                <a:lnTo>
                                  <a:pt x="206489" y="178435"/>
                                </a:lnTo>
                                <a:lnTo>
                                  <a:pt x="263957" y="160528"/>
                                </a:lnTo>
                                <a:lnTo>
                                  <a:pt x="327812" y="140462"/>
                                </a:lnTo>
                                <a:lnTo>
                                  <a:pt x="398069" y="120396"/>
                                </a:lnTo>
                                <a:lnTo>
                                  <a:pt x="478955" y="102616"/>
                                </a:lnTo>
                                <a:lnTo>
                                  <a:pt x="564109" y="82550"/>
                                </a:lnTo>
                                <a:lnTo>
                                  <a:pt x="659892" y="64643"/>
                                </a:lnTo>
                                <a:lnTo>
                                  <a:pt x="762076" y="49022"/>
                                </a:lnTo>
                                <a:lnTo>
                                  <a:pt x="874890" y="33401"/>
                                </a:lnTo>
                                <a:lnTo>
                                  <a:pt x="994093" y="22352"/>
                                </a:lnTo>
                                <a:lnTo>
                                  <a:pt x="1121791" y="11176"/>
                                </a:lnTo>
                                <a:lnTo>
                                  <a:pt x="1258062" y="4445"/>
                                </a:lnTo>
                                <a:lnTo>
                                  <a:pt x="1402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7240" y="1402560"/>
                            <a:ext cx="7517160" cy="44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67" style="position:absolute;margin-left:0pt;margin-top:0pt;width:686.9pt;height:464.75pt" coordorigin="0,0" coordsize="13738,9295">
                <v:shape id="shape_0" ID="Picture 1980" stroked="f" o:allowincell="f" style="position:absolute;left:21;top:0;width:13699;height:2249;mso-wrap-style:none;v-text-anchor:middle;mso-position-horizontal-relative:char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122" coordsize="2877312,713232" path="m2870962,0l2877312,0l2877312,432435l2873121,434594l2756154,481457l2634869,526034l2571115,546100l2507234,566166l2441321,583946l2373249,601726l2303145,617347l2232914,632968l2158492,646303l2084070,659765l2005457,670941l1926717,681990l1843786,690880l1760855,697611l1673606,704342l1584325,708787l1490726,710946l1395095,713232l1297178,713232l1197229,710946l1093089,708787l984631,704342l874014,697611l761365,688721l644398,679831l523113,666369l397637,653034l270129,637413l138176,619633l0,599567l199898,566166l406146,528193l621030,488061l842137,443484l1073912,392303l1314196,338836l1565148,280797l1822450,216154l1964944,182753l2103247,149352l2239264,120396l2371217,91440l2500884,66929l2626360,42291l2749677,20066l2870962,0xe" fillcolor="#c6e7fc" stroked="f" o:allowincell="f" style="position:absolute;left:9190;top:997;width:4530;height:1121;mso-wrap-style:none;v-text-anchor:middle;mso-position-horizontal-relative:char;mso-position-vertical-relative:page">
                  <v:fill o:detectmouseclick="t" type="solid" color2="#391803" opacity="0.28"/>
                  <v:stroke color="#3465a4" joinstyle="round" endcap="flat"/>
                  <w10:wrap type="none"/>
                </v:shape>
                <v:shape id="shape_0" ID="Shape 123" coordsize="5544313,848868" path="m684530,0l852424,0l1031113,4445l1220216,15621l1417955,31242l1628394,51181l1849501,80264l1966468,95758l2083308,113665l2204593,133731l2327783,155956l2453259,180467l2582926,204978l2716911,233934l2850769,262890l2988945,296291l3131439,329692l3492881,416687l3835146,496824l4160393,565912l4468622,628269l4759833,679577l5036185,726313l5297678,764159l5423154,779780l5544313,795401l5467731,806577l5386959,815467l5306188,824357l5221225,833247l5133976,839978l5044694,844423l4953254,846582l4857624,848868l4659884,848868l4555744,844423l4447413,839978l4336796,833247l4224147,824357l4107180,815467l3986022,804291l3860546,788670l3733038,773176l3601212,755269l3465195,737489l3324860,715137l3180334,690626l3031490,666115l2878455,637159l2723261,606044l2559558,574802l2223643,501269l1866519,421132l1490218,329692l1281938,278511l1077849,233934l882269,193802l693039,155956l510159,124714l333756,95758l163703,73533l0,53467l116967,35687l244475,22225l380492,11176l527177,4445l684530,0xe" fillcolor="#c6e7fc" stroked="f" o:allowincell="f" style="position:absolute;left:3792;top:796;width:8731;height:1335;mso-wrap-style:none;v-text-anchor:middle;mso-position-horizontal-relative:char;mso-position-vertical-relative:page">
                  <v:fill o:detectmouseclick="t" type="solid" color2="#391803" opacity="0.39"/>
                  <v:stroke color="#3465a4" joinstyle="round" endcap="flat"/>
                  <w10:wrap type="none"/>
                </v:shape>
                <v:shape id="shape_0" ID="Shape 124" coordsize="5468113,774192" path="m0,78105l0,78105l19177,73660l76581,62484l174371,46863l238125,37973l312547,28956l395478,22352l491109,15621l595249,8890l712216,4445l839724,2286l978027,0l1126744,2286l1286256,6731l1458468,15621l1641221,26797l1834769,44577l2041017,64643l2259965,89281l2489581,118237l2731897,153924l2984881,194056l3250692,240919l3529203,296799l3820414,356997l4124452,423926l4441190,499745l4770755,582295l5113020,673735l5468113,774192e" stroked="t" o:allowincell="f" style="position:absolute;left:4122;top:816;width:8611;height:1217;mso-wrap-style:none;v-text-anchor:middle;mso-position-horizontal-relative:char;mso-position-vertical-relative:page">
                  <v:fill o:detectmouseclick="t" on="false"/>
                  <v:stroke color="white" weight="1800" joinstyle="round" endcap="flat"/>
                  <w10:wrap type="none"/>
                </v:shape>
                <v:shape id="shape_0" ID="Shape 125" coordsize="3307080,650748" path="m0,650748l0,650748l95631,623951l357124,554863l537718,508127l745998,456819l977646,401193l1226312,340995l1489837,283083l1759839,225044l2036064,171577l2310257,120396l2446274,98044l2578101,75819l2709799,57912l2837434,40132l2962783,26797l3081782,15621l3196590,6731l3307080,0e" stroked="t" o:allowincell="f" style="position:absolute;left:8502;top:795;width:5207;height:1023;mso-wrap-style:none;v-text-anchor:middle;mso-position-horizontal-relative:char;mso-position-vertical-relative:page">
                  <v:fill o:detectmouseclick="t" on="false"/>
                  <v:stroke color="white" weight="1800" joinstyle="round" endcap="flat"/>
                  <w10:wrap type="none"/>
                </v:shape>
                <v:shape id="shape_0" ID="Shape 126" coordsize="8723376,1328928" path="m1402842,0l1556131,0l1719961,2286l1890268,11176l2073402,22352l2262759,40132l2462911,62484l2673604,91440l2892933,124841l3122803,164973l3363341,213995l3614547,267589l3874262,329946l4136009,394716l4387215,452628l4627753,506095l4861941,557403l5085461,601980l5302631,644398l5509006,682244l5709158,715772l5900674,744728l6083808,769239l6260465,791591l6430772,809371l6594729,824992l6750050,836168l6899148,842899l7043801,847344l7182232,849503l7314184,849503l7441946,845058l7563232,836168l7680325,827278l7793101,813816l7901686,800481l8005953,782701l8106029,762635l8201787,742442l8295513,717931l8384921,691261l8472170,664464l8557387,635508l8638286,604266l8719058,570865l8723376,568579l8723376,1322197l8719058,1328928l0,1328928l0,267589l12776,260858l51092,240792l114948,213995l157518,196215l206489,178435l263957,160528l327812,140462l398069,120396l478955,102616l564109,82550l659892,64643l762076,49022l874890,33401l994093,22352l1121791,11176l1258062,4445l1402842,0xe" fillcolor="white" stroked="f" o:allowincell="f" style="position:absolute;left:0;top:770;width:13737;height:2090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28" stroked="f" o:allowincell="f" style="position:absolute;left:1082;top:2209;width:11837;height:7085;mso-wrap-style:none;v-text-anchor:middle;mso-position-horizontal-relative:char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887" w:right="-7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22995" cy="6152515"/>
                <wp:effectExtent l="0" t="0" r="0" b="0"/>
                <wp:docPr id="4" name="Group 1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3160" cy="6152400"/>
                          <a:chOff x="0" y="0"/>
                          <a:chExt cx="8723160" cy="6152400"/>
                        </a:xfrm>
                      </wpg:grpSpPr>
                      <pic:pic xmlns:pic="http://schemas.openxmlformats.org/drawingml/2006/picture">
                        <pic:nvPicPr>
                          <pic:cNvPr id="4" name="Picture 198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20" y="0"/>
                            <a:ext cx="738756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5400" y="1597680"/>
                            <a:ext cx="2443320" cy="714240"/>
                          </a:xfrm>
                          <a:custGeom>
                            <a:avLst/>
                            <a:gdLst>
                              <a:gd name="textAreaLeft" fmla="*/ 0 w 1385280"/>
                              <a:gd name="textAreaRight" fmla="*/ 1385640 w 138528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877312" h="714756">
                                <a:moveTo>
                                  <a:pt x="2870962" y="0"/>
                                </a:moveTo>
                                <a:lnTo>
                                  <a:pt x="2877312" y="0"/>
                                </a:lnTo>
                                <a:lnTo>
                                  <a:pt x="2877312" y="433324"/>
                                </a:lnTo>
                                <a:lnTo>
                                  <a:pt x="2873121" y="435610"/>
                                </a:lnTo>
                                <a:lnTo>
                                  <a:pt x="2756154" y="482473"/>
                                </a:lnTo>
                                <a:lnTo>
                                  <a:pt x="2634869" y="527177"/>
                                </a:lnTo>
                                <a:lnTo>
                                  <a:pt x="2571115" y="547243"/>
                                </a:lnTo>
                                <a:lnTo>
                                  <a:pt x="2507234" y="567309"/>
                                </a:lnTo>
                                <a:lnTo>
                                  <a:pt x="2441321" y="585216"/>
                                </a:lnTo>
                                <a:lnTo>
                                  <a:pt x="2373249" y="603123"/>
                                </a:lnTo>
                                <a:lnTo>
                                  <a:pt x="2303145" y="618744"/>
                                </a:lnTo>
                                <a:lnTo>
                                  <a:pt x="2232914" y="634365"/>
                                </a:lnTo>
                                <a:lnTo>
                                  <a:pt x="2158492" y="647700"/>
                                </a:lnTo>
                                <a:lnTo>
                                  <a:pt x="2084070" y="661162"/>
                                </a:lnTo>
                                <a:lnTo>
                                  <a:pt x="2005457" y="672338"/>
                                </a:lnTo>
                                <a:lnTo>
                                  <a:pt x="1926717" y="683514"/>
                                </a:lnTo>
                                <a:lnTo>
                                  <a:pt x="1843786" y="692404"/>
                                </a:lnTo>
                                <a:lnTo>
                                  <a:pt x="1760855" y="699135"/>
                                </a:lnTo>
                                <a:lnTo>
                                  <a:pt x="1673606" y="705866"/>
                                </a:lnTo>
                                <a:lnTo>
                                  <a:pt x="1584325" y="710311"/>
                                </a:lnTo>
                                <a:lnTo>
                                  <a:pt x="1490726" y="712470"/>
                                </a:lnTo>
                                <a:lnTo>
                                  <a:pt x="1395095" y="714756"/>
                                </a:lnTo>
                                <a:lnTo>
                                  <a:pt x="1297178" y="714756"/>
                                </a:lnTo>
                                <a:lnTo>
                                  <a:pt x="1197229" y="712470"/>
                                </a:lnTo>
                                <a:lnTo>
                                  <a:pt x="1093089" y="710311"/>
                                </a:lnTo>
                                <a:lnTo>
                                  <a:pt x="984631" y="705866"/>
                                </a:lnTo>
                                <a:lnTo>
                                  <a:pt x="874014" y="699135"/>
                                </a:lnTo>
                                <a:lnTo>
                                  <a:pt x="761365" y="690245"/>
                                </a:lnTo>
                                <a:lnTo>
                                  <a:pt x="644398" y="681228"/>
                                </a:lnTo>
                                <a:lnTo>
                                  <a:pt x="523113" y="667893"/>
                                </a:lnTo>
                                <a:lnTo>
                                  <a:pt x="397637" y="654431"/>
                                </a:lnTo>
                                <a:lnTo>
                                  <a:pt x="270129" y="638810"/>
                                </a:lnTo>
                                <a:lnTo>
                                  <a:pt x="138176" y="620903"/>
                                </a:lnTo>
                                <a:lnTo>
                                  <a:pt x="0" y="600837"/>
                                </a:lnTo>
                                <a:lnTo>
                                  <a:pt x="199898" y="567309"/>
                                </a:lnTo>
                                <a:lnTo>
                                  <a:pt x="406146" y="529336"/>
                                </a:lnTo>
                                <a:lnTo>
                                  <a:pt x="621030" y="489204"/>
                                </a:lnTo>
                                <a:lnTo>
                                  <a:pt x="842137" y="444500"/>
                                </a:lnTo>
                                <a:lnTo>
                                  <a:pt x="1073912" y="393065"/>
                                </a:lnTo>
                                <a:lnTo>
                                  <a:pt x="1314196" y="339471"/>
                                </a:lnTo>
                                <a:lnTo>
                                  <a:pt x="1565148" y="281432"/>
                                </a:lnTo>
                                <a:lnTo>
                                  <a:pt x="1822450" y="216662"/>
                                </a:lnTo>
                                <a:lnTo>
                                  <a:pt x="1964944" y="183134"/>
                                </a:lnTo>
                                <a:lnTo>
                                  <a:pt x="2103247" y="149606"/>
                                </a:lnTo>
                                <a:lnTo>
                                  <a:pt x="2239264" y="120650"/>
                                </a:lnTo>
                                <a:lnTo>
                                  <a:pt x="2371217" y="91567"/>
                                </a:lnTo>
                                <a:lnTo>
                                  <a:pt x="2500884" y="67056"/>
                                </a:lnTo>
                                <a:lnTo>
                                  <a:pt x="2626360" y="42418"/>
                                </a:lnTo>
                                <a:lnTo>
                                  <a:pt x="2749677" y="20066"/>
                                </a:lnTo>
                                <a:lnTo>
                                  <a:pt x="2870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469880"/>
                            <a:ext cx="4708440" cy="849600"/>
                          </a:xfrm>
                          <a:custGeom>
                            <a:avLst/>
                            <a:gdLst>
                              <a:gd name="textAreaLeft" fmla="*/ 0 w 2669400"/>
                              <a:gd name="textAreaRight" fmla="*/ 2669400 w 2669400"/>
                              <a:gd name="textAreaTop" fmla="*/ 0 h 481680"/>
                              <a:gd name="textAreaBottom" fmla="*/ 482040 h 481680"/>
                            </a:gdLst>
                            <a:ahLst/>
                            <a:rect l="textAreaLeft" t="textAreaTop" r="textAreaRight" b="textAreaBottom"/>
                            <a:pathLst>
                              <a:path w="5544313" h="850392">
                                <a:moveTo>
                                  <a:pt x="684530" y="0"/>
                                </a:moveTo>
                                <a:lnTo>
                                  <a:pt x="852424" y="0"/>
                                </a:lnTo>
                                <a:lnTo>
                                  <a:pt x="1031113" y="4445"/>
                                </a:lnTo>
                                <a:lnTo>
                                  <a:pt x="1220216" y="15621"/>
                                </a:lnTo>
                                <a:lnTo>
                                  <a:pt x="1417955" y="31242"/>
                                </a:lnTo>
                                <a:lnTo>
                                  <a:pt x="1628394" y="51308"/>
                                </a:lnTo>
                                <a:lnTo>
                                  <a:pt x="1849501" y="80391"/>
                                </a:lnTo>
                                <a:lnTo>
                                  <a:pt x="1966468" y="96012"/>
                                </a:lnTo>
                                <a:lnTo>
                                  <a:pt x="2083308" y="113792"/>
                                </a:lnTo>
                                <a:lnTo>
                                  <a:pt x="2204593" y="133858"/>
                                </a:lnTo>
                                <a:lnTo>
                                  <a:pt x="2327783" y="156210"/>
                                </a:lnTo>
                                <a:lnTo>
                                  <a:pt x="2453259" y="180848"/>
                                </a:lnTo>
                                <a:lnTo>
                                  <a:pt x="2582926" y="205359"/>
                                </a:lnTo>
                                <a:lnTo>
                                  <a:pt x="2716911" y="234315"/>
                                </a:lnTo>
                                <a:lnTo>
                                  <a:pt x="2850769" y="263398"/>
                                </a:lnTo>
                                <a:lnTo>
                                  <a:pt x="2988945" y="296799"/>
                                </a:lnTo>
                                <a:lnTo>
                                  <a:pt x="3131439" y="330327"/>
                                </a:lnTo>
                                <a:lnTo>
                                  <a:pt x="3492881" y="417322"/>
                                </a:lnTo>
                                <a:lnTo>
                                  <a:pt x="3835146" y="497713"/>
                                </a:lnTo>
                                <a:lnTo>
                                  <a:pt x="4160393" y="566928"/>
                                </a:lnTo>
                                <a:lnTo>
                                  <a:pt x="4468622" y="629412"/>
                                </a:lnTo>
                                <a:lnTo>
                                  <a:pt x="4759833" y="680720"/>
                                </a:lnTo>
                                <a:lnTo>
                                  <a:pt x="5036185" y="727583"/>
                                </a:lnTo>
                                <a:lnTo>
                                  <a:pt x="5297678" y="765556"/>
                                </a:lnTo>
                                <a:lnTo>
                                  <a:pt x="5423154" y="781177"/>
                                </a:lnTo>
                                <a:lnTo>
                                  <a:pt x="5544313" y="796798"/>
                                </a:lnTo>
                                <a:lnTo>
                                  <a:pt x="5467731" y="807974"/>
                                </a:lnTo>
                                <a:lnTo>
                                  <a:pt x="5386959" y="816864"/>
                                </a:lnTo>
                                <a:lnTo>
                                  <a:pt x="5306188" y="825881"/>
                                </a:lnTo>
                                <a:lnTo>
                                  <a:pt x="5221225" y="834771"/>
                                </a:lnTo>
                                <a:lnTo>
                                  <a:pt x="5133976" y="841502"/>
                                </a:lnTo>
                                <a:lnTo>
                                  <a:pt x="5044694" y="845947"/>
                                </a:lnTo>
                                <a:lnTo>
                                  <a:pt x="4953254" y="848106"/>
                                </a:lnTo>
                                <a:lnTo>
                                  <a:pt x="4857624" y="850392"/>
                                </a:lnTo>
                                <a:lnTo>
                                  <a:pt x="4659884" y="850392"/>
                                </a:lnTo>
                                <a:lnTo>
                                  <a:pt x="4555744" y="845947"/>
                                </a:lnTo>
                                <a:lnTo>
                                  <a:pt x="4447413" y="841502"/>
                                </a:lnTo>
                                <a:lnTo>
                                  <a:pt x="4336796" y="834771"/>
                                </a:lnTo>
                                <a:lnTo>
                                  <a:pt x="4224147" y="825881"/>
                                </a:lnTo>
                                <a:lnTo>
                                  <a:pt x="4107180" y="816864"/>
                                </a:lnTo>
                                <a:lnTo>
                                  <a:pt x="3986022" y="805688"/>
                                </a:lnTo>
                                <a:lnTo>
                                  <a:pt x="3860546" y="790067"/>
                                </a:lnTo>
                                <a:lnTo>
                                  <a:pt x="3733038" y="774446"/>
                                </a:lnTo>
                                <a:lnTo>
                                  <a:pt x="3601212" y="756666"/>
                                </a:lnTo>
                                <a:lnTo>
                                  <a:pt x="3465195" y="738759"/>
                                </a:lnTo>
                                <a:lnTo>
                                  <a:pt x="3324860" y="716534"/>
                                </a:lnTo>
                                <a:lnTo>
                                  <a:pt x="3180334" y="691896"/>
                                </a:lnTo>
                                <a:lnTo>
                                  <a:pt x="3031490" y="667385"/>
                                </a:lnTo>
                                <a:lnTo>
                                  <a:pt x="2878455" y="638302"/>
                                </a:lnTo>
                                <a:lnTo>
                                  <a:pt x="2723261" y="607060"/>
                                </a:lnTo>
                                <a:lnTo>
                                  <a:pt x="2559558" y="575818"/>
                                </a:lnTo>
                                <a:lnTo>
                                  <a:pt x="2223643" y="502158"/>
                                </a:lnTo>
                                <a:lnTo>
                                  <a:pt x="1866519" y="421894"/>
                                </a:lnTo>
                                <a:lnTo>
                                  <a:pt x="1490218" y="330327"/>
                                </a:lnTo>
                                <a:lnTo>
                                  <a:pt x="1281938" y="279019"/>
                                </a:lnTo>
                                <a:lnTo>
                                  <a:pt x="1077849" y="234315"/>
                                </a:lnTo>
                                <a:lnTo>
                                  <a:pt x="882269" y="194183"/>
                                </a:lnTo>
                                <a:lnTo>
                                  <a:pt x="693039" y="156210"/>
                                </a:lnTo>
                                <a:lnTo>
                                  <a:pt x="510159" y="124968"/>
                                </a:lnTo>
                                <a:lnTo>
                                  <a:pt x="333756" y="96012"/>
                                </a:lnTo>
                                <a:lnTo>
                                  <a:pt x="163703" y="73660"/>
                                </a:lnTo>
                                <a:lnTo>
                                  <a:pt x="0" y="53594"/>
                                </a:lnTo>
                                <a:lnTo>
                                  <a:pt x="116967" y="35687"/>
                                </a:lnTo>
                                <a:lnTo>
                                  <a:pt x="244475" y="22352"/>
                                </a:lnTo>
                                <a:lnTo>
                                  <a:pt x="380492" y="11176"/>
                                </a:lnTo>
                                <a:lnTo>
                                  <a:pt x="527177" y="4445"/>
                                </a:lnTo>
                                <a:lnTo>
                                  <a:pt x="684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7f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482840"/>
                            <a:ext cx="4643640" cy="7732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3040 w 2632680"/>
                              <a:gd name="textAreaTop" fmla="*/ 0 h 438480"/>
                              <a:gd name="textAreaBottom" fmla="*/ 43884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5468113" h="774192">
                                <a:moveTo>
                                  <a:pt x="0" y="78105"/>
                                </a:moveTo>
                                <a:lnTo>
                                  <a:pt x="0" y="78105"/>
                                </a:lnTo>
                                <a:lnTo>
                                  <a:pt x="19177" y="73660"/>
                                </a:lnTo>
                                <a:lnTo>
                                  <a:pt x="76581" y="62484"/>
                                </a:lnTo>
                                <a:lnTo>
                                  <a:pt x="174371" y="46863"/>
                                </a:lnTo>
                                <a:lnTo>
                                  <a:pt x="238125" y="37973"/>
                                </a:lnTo>
                                <a:lnTo>
                                  <a:pt x="312547" y="28956"/>
                                </a:lnTo>
                                <a:lnTo>
                                  <a:pt x="395478" y="22352"/>
                                </a:lnTo>
                                <a:lnTo>
                                  <a:pt x="491109" y="15621"/>
                                </a:lnTo>
                                <a:lnTo>
                                  <a:pt x="595249" y="8890"/>
                                </a:lnTo>
                                <a:lnTo>
                                  <a:pt x="712216" y="4445"/>
                                </a:lnTo>
                                <a:lnTo>
                                  <a:pt x="839724" y="2286"/>
                                </a:lnTo>
                                <a:lnTo>
                                  <a:pt x="978027" y="0"/>
                                </a:lnTo>
                                <a:lnTo>
                                  <a:pt x="1126744" y="2286"/>
                                </a:lnTo>
                                <a:lnTo>
                                  <a:pt x="1286256" y="6731"/>
                                </a:lnTo>
                                <a:lnTo>
                                  <a:pt x="1458468" y="15621"/>
                                </a:lnTo>
                                <a:lnTo>
                                  <a:pt x="1641221" y="26797"/>
                                </a:lnTo>
                                <a:lnTo>
                                  <a:pt x="1834769" y="44577"/>
                                </a:lnTo>
                                <a:lnTo>
                                  <a:pt x="2041017" y="64643"/>
                                </a:lnTo>
                                <a:lnTo>
                                  <a:pt x="2259965" y="89281"/>
                                </a:lnTo>
                                <a:lnTo>
                                  <a:pt x="2489581" y="118237"/>
                                </a:lnTo>
                                <a:lnTo>
                                  <a:pt x="2731897" y="153924"/>
                                </a:lnTo>
                                <a:lnTo>
                                  <a:pt x="2984881" y="194056"/>
                                </a:lnTo>
                                <a:lnTo>
                                  <a:pt x="3250692" y="240919"/>
                                </a:lnTo>
                                <a:lnTo>
                                  <a:pt x="3529203" y="296799"/>
                                </a:lnTo>
                                <a:lnTo>
                                  <a:pt x="3820414" y="356997"/>
                                </a:lnTo>
                                <a:lnTo>
                                  <a:pt x="4124452" y="423926"/>
                                </a:lnTo>
                                <a:lnTo>
                                  <a:pt x="4441190" y="499745"/>
                                </a:lnTo>
                                <a:lnTo>
                                  <a:pt x="4770755" y="582295"/>
                                </a:lnTo>
                                <a:lnTo>
                                  <a:pt x="5113020" y="673735"/>
                                </a:lnTo>
                                <a:lnTo>
                                  <a:pt x="5468113" y="7741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468800"/>
                            <a:ext cx="2808720" cy="65160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3307080" h="652272">
                                <a:moveTo>
                                  <a:pt x="0" y="652272"/>
                                </a:moveTo>
                                <a:lnTo>
                                  <a:pt x="0" y="652272"/>
                                </a:lnTo>
                                <a:lnTo>
                                  <a:pt x="95631" y="625475"/>
                                </a:lnTo>
                                <a:lnTo>
                                  <a:pt x="357124" y="556260"/>
                                </a:lnTo>
                                <a:lnTo>
                                  <a:pt x="537718" y="509270"/>
                                </a:lnTo>
                                <a:lnTo>
                                  <a:pt x="745998" y="457962"/>
                                </a:lnTo>
                                <a:lnTo>
                                  <a:pt x="977646" y="402082"/>
                                </a:lnTo>
                                <a:lnTo>
                                  <a:pt x="1226312" y="341757"/>
                                </a:lnTo>
                                <a:lnTo>
                                  <a:pt x="1489837" y="283718"/>
                                </a:lnTo>
                                <a:lnTo>
                                  <a:pt x="1759839" y="225552"/>
                                </a:lnTo>
                                <a:lnTo>
                                  <a:pt x="2036064" y="171958"/>
                                </a:lnTo>
                                <a:lnTo>
                                  <a:pt x="2310257" y="120650"/>
                                </a:lnTo>
                                <a:lnTo>
                                  <a:pt x="2446274" y="98298"/>
                                </a:lnTo>
                                <a:lnTo>
                                  <a:pt x="2578101" y="75946"/>
                                </a:lnTo>
                                <a:lnTo>
                                  <a:pt x="2709799" y="58039"/>
                                </a:lnTo>
                                <a:lnTo>
                                  <a:pt x="2837434" y="40259"/>
                                </a:lnTo>
                                <a:lnTo>
                                  <a:pt x="2962783" y="26797"/>
                                </a:lnTo>
                                <a:lnTo>
                                  <a:pt x="3081782" y="15621"/>
                                </a:lnTo>
                                <a:lnTo>
                                  <a:pt x="3196590" y="6731"/>
                                </a:lnTo>
                                <a:lnTo>
                                  <a:pt x="33070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960"/>
                            <a:ext cx="7408080" cy="1329840"/>
                          </a:xfrm>
                          <a:custGeom>
                            <a:avLst/>
                            <a:gdLst>
                              <a:gd name="textAreaLeft" fmla="*/ 0 w 4199760"/>
                              <a:gd name="textAreaRight" fmla="*/ 4200120 w 4199760"/>
                              <a:gd name="textAreaTop" fmla="*/ 0 h 753840"/>
                              <a:gd name="textAreaBottom" fmla="*/ 754200 h 753840"/>
                            </a:gdLst>
                            <a:ahLst/>
                            <a:rect l="textAreaLeft" t="textAreaTop" r="textAreaRight" b="textAreaBottom"/>
                            <a:pathLst>
                              <a:path w="8723376" h="1330452">
                                <a:moveTo>
                                  <a:pt x="1402842" y="0"/>
                                </a:moveTo>
                                <a:lnTo>
                                  <a:pt x="1556131" y="0"/>
                                </a:lnTo>
                                <a:lnTo>
                                  <a:pt x="1719961" y="2286"/>
                                </a:lnTo>
                                <a:lnTo>
                                  <a:pt x="1890268" y="11176"/>
                                </a:lnTo>
                                <a:lnTo>
                                  <a:pt x="2073402" y="22352"/>
                                </a:lnTo>
                                <a:lnTo>
                                  <a:pt x="2262759" y="40132"/>
                                </a:lnTo>
                                <a:lnTo>
                                  <a:pt x="2462911" y="62484"/>
                                </a:lnTo>
                                <a:lnTo>
                                  <a:pt x="2673604" y="91567"/>
                                </a:lnTo>
                                <a:lnTo>
                                  <a:pt x="2892933" y="124968"/>
                                </a:lnTo>
                                <a:lnTo>
                                  <a:pt x="3122803" y="165227"/>
                                </a:lnTo>
                                <a:lnTo>
                                  <a:pt x="3363341" y="214249"/>
                                </a:lnTo>
                                <a:lnTo>
                                  <a:pt x="3614547" y="267843"/>
                                </a:lnTo>
                                <a:lnTo>
                                  <a:pt x="3874262" y="330327"/>
                                </a:lnTo>
                                <a:lnTo>
                                  <a:pt x="4136009" y="395097"/>
                                </a:lnTo>
                                <a:lnTo>
                                  <a:pt x="4387215" y="453136"/>
                                </a:lnTo>
                                <a:lnTo>
                                  <a:pt x="4627753" y="506730"/>
                                </a:lnTo>
                                <a:lnTo>
                                  <a:pt x="4861941" y="558038"/>
                                </a:lnTo>
                                <a:lnTo>
                                  <a:pt x="5085461" y="602742"/>
                                </a:lnTo>
                                <a:lnTo>
                                  <a:pt x="5302631" y="645160"/>
                                </a:lnTo>
                                <a:lnTo>
                                  <a:pt x="5509006" y="683133"/>
                                </a:lnTo>
                                <a:lnTo>
                                  <a:pt x="5709158" y="716534"/>
                                </a:lnTo>
                                <a:lnTo>
                                  <a:pt x="5900674" y="745617"/>
                                </a:lnTo>
                                <a:lnTo>
                                  <a:pt x="6083808" y="770128"/>
                                </a:lnTo>
                                <a:lnTo>
                                  <a:pt x="6260465" y="792480"/>
                                </a:lnTo>
                                <a:lnTo>
                                  <a:pt x="6430772" y="810387"/>
                                </a:lnTo>
                                <a:lnTo>
                                  <a:pt x="6594729" y="826008"/>
                                </a:lnTo>
                                <a:lnTo>
                                  <a:pt x="6750050" y="837057"/>
                                </a:lnTo>
                                <a:lnTo>
                                  <a:pt x="6899148" y="843788"/>
                                </a:lnTo>
                                <a:lnTo>
                                  <a:pt x="7043801" y="848233"/>
                                </a:lnTo>
                                <a:lnTo>
                                  <a:pt x="7182232" y="850519"/>
                                </a:lnTo>
                                <a:lnTo>
                                  <a:pt x="7314184" y="850519"/>
                                </a:lnTo>
                                <a:lnTo>
                                  <a:pt x="7441946" y="846074"/>
                                </a:lnTo>
                                <a:lnTo>
                                  <a:pt x="7563232" y="837057"/>
                                </a:lnTo>
                                <a:lnTo>
                                  <a:pt x="7680325" y="828167"/>
                                </a:lnTo>
                                <a:lnTo>
                                  <a:pt x="7793101" y="814832"/>
                                </a:lnTo>
                                <a:lnTo>
                                  <a:pt x="7901686" y="801370"/>
                                </a:lnTo>
                                <a:lnTo>
                                  <a:pt x="8005953" y="783590"/>
                                </a:lnTo>
                                <a:lnTo>
                                  <a:pt x="8106029" y="763397"/>
                                </a:lnTo>
                                <a:lnTo>
                                  <a:pt x="8201787" y="743331"/>
                                </a:lnTo>
                                <a:lnTo>
                                  <a:pt x="8295513" y="718820"/>
                                </a:lnTo>
                                <a:lnTo>
                                  <a:pt x="8384921" y="692023"/>
                                </a:lnTo>
                                <a:lnTo>
                                  <a:pt x="8472170" y="665226"/>
                                </a:lnTo>
                                <a:lnTo>
                                  <a:pt x="8557387" y="636143"/>
                                </a:lnTo>
                                <a:lnTo>
                                  <a:pt x="8638286" y="604901"/>
                                </a:lnTo>
                                <a:lnTo>
                                  <a:pt x="8719058" y="571500"/>
                                </a:lnTo>
                                <a:lnTo>
                                  <a:pt x="8723376" y="569214"/>
                                </a:lnTo>
                                <a:lnTo>
                                  <a:pt x="8723376" y="1323721"/>
                                </a:lnTo>
                                <a:lnTo>
                                  <a:pt x="8719058" y="1330452"/>
                                </a:lnTo>
                                <a:lnTo>
                                  <a:pt x="0" y="1330452"/>
                                </a:lnTo>
                                <a:lnTo>
                                  <a:pt x="0" y="267843"/>
                                </a:lnTo>
                                <a:lnTo>
                                  <a:pt x="12776" y="261239"/>
                                </a:lnTo>
                                <a:lnTo>
                                  <a:pt x="51092" y="241046"/>
                                </a:lnTo>
                                <a:lnTo>
                                  <a:pt x="114948" y="214249"/>
                                </a:lnTo>
                                <a:lnTo>
                                  <a:pt x="157518" y="196469"/>
                                </a:lnTo>
                                <a:lnTo>
                                  <a:pt x="206489" y="178562"/>
                                </a:lnTo>
                                <a:lnTo>
                                  <a:pt x="263957" y="160782"/>
                                </a:lnTo>
                                <a:lnTo>
                                  <a:pt x="327812" y="140589"/>
                                </a:lnTo>
                                <a:lnTo>
                                  <a:pt x="398069" y="120523"/>
                                </a:lnTo>
                                <a:lnTo>
                                  <a:pt x="478955" y="102743"/>
                                </a:lnTo>
                                <a:lnTo>
                                  <a:pt x="564109" y="82550"/>
                                </a:lnTo>
                                <a:lnTo>
                                  <a:pt x="659892" y="64770"/>
                                </a:lnTo>
                                <a:lnTo>
                                  <a:pt x="762076" y="49149"/>
                                </a:lnTo>
                                <a:lnTo>
                                  <a:pt x="874890" y="33528"/>
                                </a:lnTo>
                                <a:lnTo>
                                  <a:pt x="994093" y="22352"/>
                                </a:lnTo>
                                <a:lnTo>
                                  <a:pt x="1121791" y="11176"/>
                                </a:lnTo>
                                <a:lnTo>
                                  <a:pt x="1258062" y="4445"/>
                                </a:lnTo>
                                <a:lnTo>
                                  <a:pt x="1402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551160"/>
                            <a:ext cx="3016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627840"/>
                            <a:ext cx="74250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Сохранность контингента 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4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120" y="2554560"/>
                            <a:ext cx="7339320" cy="35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53" style="position:absolute;margin-left:0pt;margin-top:0pt;width:686.85pt;height:484.45pt" coordorigin="0,0" coordsize="13737,9689">
                <v:shape id="shape_0" ID="Picture 1984" stroked="f" o:allowincell="f" style="position:absolute;left:18;top:0;width:11633;height:389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133" coordsize="2877312,714756" path="m2870962,0l2877312,0l2877312,433324l2873121,435610l2756154,482473l2634869,527177l2571115,547243l2507234,567309l2441321,585216l2373249,603123l2303145,618744l2232914,634365l2158492,647700l2084070,661162l2005457,672338l1926717,683514l1843786,692404l1760855,699135l1673606,705866l1584325,710311l1490726,712470l1395095,714756l1297178,714756l1197229,712470l1093089,710311l984631,705866l874014,699135l761365,690245l644398,681228l523113,667893l397637,654431l270129,638810l138176,620903l0,600837l199898,567309l406146,529336l621030,489204l842137,444500l1073912,393065l1314196,339471l1565148,281432l1822450,216662l1964944,183134l2103247,149606l2239264,120650l2371217,91567l2500884,67056l2626360,42418l2749677,20066l2870962,0xe" fillcolor="#c6e7fc" stroked="f" o:allowincell="f" style="position:absolute;left:7804;top:2516;width:3847;height:1124;mso-wrap-style:none;v-text-anchor:middle;mso-position-horizontal-relative:char">
                  <v:fill o:detectmouseclick="t" type="solid" color2="#391803" opacity="0.28"/>
                  <v:stroke color="#3465a4" joinstyle="round" endcap="flat"/>
                  <w10:wrap type="none"/>
                </v:shape>
                <v:shape id="shape_0" ID="Shape 134" coordsize="5544313,850392" path="m684530,0l852424,0l1031113,4445l1220216,15621l1417955,31242l1628394,51308l1849501,80391l1966468,96012l2083308,113792l2204593,133858l2327783,156210l2453259,180848l2582926,205359l2716911,234315l2850769,263398l2988945,296799l3131439,330327l3492881,417322l3835146,497713l4160393,566928l4468622,629412l4759833,680720l5036185,727583l5297678,765556l5423154,781177l5544313,796798l5467731,807974l5386959,816864l5306188,825881l5221225,834771l5133976,841502l5044694,845947l4953254,848106l4857624,850392l4659884,850392l4555744,845947l4447413,841502l4336796,834771l4224147,825881l4107180,816864l3986022,805688l3860546,790067l3733038,774446l3601212,756666l3465195,738759l3324860,716534l3180334,691896l3031490,667385l2878455,638302l2723261,607060l2559558,575818l2223643,502158l1866519,421894l1490218,330327l1281938,279019l1077849,234315l882269,194183l693039,156210l510159,124968l333756,96012l163703,73660l0,53594l116967,35687l244475,22352l380492,11176l527177,4445l684530,0xe" fillcolor="#c6e7fc" stroked="f" o:allowincell="f" style="position:absolute;left:3220;top:2315;width:7414;height:1337;mso-wrap-style:none;v-text-anchor:middle;mso-position-horizontal-relative:char">
                  <v:fill o:detectmouseclick="t" type="solid" color2="#391803" opacity="0.39"/>
                  <v:stroke color="#3465a4" joinstyle="round" endcap="flat"/>
                  <w10:wrap type="none"/>
                </v:shape>
                <v:shape id="shape_0" ID="Shape 135" coordsize="5468113,774192" path="m0,78105l0,78105l19177,73660l76581,62484l174371,46863l238125,37973l312547,28956l395478,22352l491109,15621l595249,8890l712216,4445l839724,2286l978027,0l1126744,2286l1286256,6731l1458468,15621l1641221,26797l1834769,44577l2041017,64643l2259965,89281l2489581,118237l2731897,153924l2984881,194056l3250692,240919l3529203,296799l3820414,356997l4124452,423926l4441190,499745l4770755,582295l5113020,673735l5468113,774192e" stroked="t" o:allowincell="f" style="position:absolute;left:3500;top:2335;width:7312;height:121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136" coordsize="3307080,652272" path="m0,652272l0,652272l95631,625475l357124,556260l537718,509270l745998,457962l977646,402082l1226312,341757l1489837,283718l1759839,225552l2036064,171958l2310257,120650l2446274,98298l2578101,75946l2709799,58039l2837434,40259l2962783,26797l3081782,15621l3196590,6731l3307080,0e" stroked="t" o:allowincell="f" style="position:absolute;left:7220;top:2313;width:4422;height:1025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ID="Shape 137" coordsize="8723376,1330452" path="m1402842,0l1556131,0l1719961,2286l1890268,11176l2073402,22352l2262759,40132l2462911,62484l2673604,91567l2892933,124968l3122803,165227l3363341,214249l3614547,267843l3874262,330327l4136009,395097l4387215,453136l4627753,506730l4861941,558038l5085461,602742l5302631,645160l5509006,683133l5709158,716534l5900674,745617l6083808,770128l6260465,792480l6430772,810387l6594729,826008l6750050,837057l6899148,843788l7043801,848233l7182232,850519l7314184,850519l7441946,846074l7563232,837057l7680325,828167l7793101,814832l7901686,801370l8005953,783590l8106029,763397l8201787,743331l8295513,718820l8384921,692023l8472170,665226l8557387,636143l8638286,604901l8719058,571500l8723376,569214l8723376,1323721l8719058,1330452l0,1330452l0,267843l12776,261239l51092,241046l114948,214249l157518,196469l206489,178562l263957,160782l327812,140589l398069,120523l478955,102743l564109,82550l659892,64770l762076,49149l874890,33528l994093,22352l1121791,11176l1258062,4445l1402842,0xe" fillcolor="white" stroked="f" o:allowincell="f" style="position:absolute;left:0;top:2288;width:11665;height:20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1;top:868;width:474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989;width:11692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Сохранность контингента 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1" stroked="f" o:allowincell="f" style="position:absolute;left:52;top:4023;width:11557;height:566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887" w:right="-781" w:hanging="0"/>
        <w:rPr/>
      </w:pPr>
      <w:r>
        <w:rPr/>
      </w:r>
    </w:p>
    <w:sectPr>
      <w:type w:val="nextPage"/>
      <w:pgSz w:orient="landscape" w:w="14400" w:h="10800"/>
      <w:pgMar w:left="1221" w:right="11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0:00Z</dcterms:created>
  <dc:creator>User</dc:creator>
  <dc:description/>
  <cp:keywords/>
  <dc:language>en-US</dc:language>
  <cp:lastModifiedBy>School4-nkl1</cp:lastModifiedBy>
  <dcterms:modified xsi:type="dcterms:W3CDTF">2025-07-15T07:15:00Z</dcterms:modified>
  <cp:revision>3</cp:revision>
  <dc:subject/>
  <dc:title>Презентация PowerPoint</dc:title>
</cp:coreProperties>
</file>